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rlito-Bold" w:hAnsi="Carlito-Bold" w:cs="Carlito-Bold"/>
          <w:b/>
          <w:b/>
          <w:bCs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6047740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lito-Bold" w:ascii="Carlito-Bold" w:hAnsi="Carlito-Bold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Carlito-Bold" w:hAnsi="Carlito-Bold" w:cs="Carlito-Bold"/>
          <w:b/>
          <w:b/>
          <w:bCs/>
          <w:sz w:val="28"/>
          <w:szCs w:val="28"/>
        </w:rPr>
      </w:pPr>
      <w:r>
        <w:rPr>
          <w:rFonts w:cs="Carlito-Bold" w:ascii="Carlito-Bold" w:hAnsi="Carlito-Bold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arlito-Bold" w:hAnsi="Carlito-Bold" w:cs="Carlito-Bold"/>
          <w:b/>
          <w:b/>
          <w:bCs/>
          <w:sz w:val="28"/>
          <w:szCs w:val="28"/>
        </w:rPr>
      </w:pPr>
      <w:r>
        <w:rPr>
          <w:rFonts w:cs="Carlito-Bold" w:ascii="Carlito-Bold" w:hAnsi="Carlito-Bold"/>
          <w:b/>
          <w:bCs/>
          <w:sz w:val="28"/>
          <w:szCs w:val="28"/>
        </w:rPr>
        <w:t>Al Dirigente scolastico dell’I.C. LEOPARDI di Torre Annunziata</w:t>
      </w:r>
    </w:p>
    <w:p>
      <w:pPr>
        <w:pStyle w:val="Normal"/>
        <w:spacing w:lineRule="auto" w:line="240" w:before="0" w:after="0"/>
        <w:rPr>
          <w:rFonts w:ascii="Carlito-Bold" w:hAnsi="Carlito-Bold" w:cs="Carlito-Bold"/>
          <w:b/>
          <w:b/>
          <w:bCs/>
          <w:sz w:val="28"/>
          <w:szCs w:val="28"/>
        </w:rPr>
      </w:pPr>
      <w:r>
        <w:rPr>
          <w:rFonts w:cs="Carlito-Bold" w:ascii="Carlito-Bold" w:hAnsi="Carlito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-Bold" w:hAnsi="Carlito-Bold" w:cs="Carlito-Bold"/>
          <w:b/>
          <w:b/>
          <w:bCs/>
          <w:sz w:val="28"/>
          <w:szCs w:val="28"/>
        </w:rPr>
      </w:pPr>
      <w:r>
        <w:rPr>
          <w:rFonts w:cs="Carlito-Bold" w:ascii="Carlito-Bold" w:hAnsi="Carlito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  <w:t>Il/la sottoscritto/a…………………………………..…, docente di …………….……………………..della Scuola Secondaria di primo grado I.C.G.Leopardi, con contratto a tempo…………………………..e docente di ruolo dal……………………………………………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  <w:t>SI RENDE DISPONILE per il seguente laboratorio: ………………………………………….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  <w:t>Dichiara, sotto la propria responsabilità, ai sensi dei D.P.R.445/00 di aver acquisito le seguenti esperienze: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  <w:t>e di aver maturato le seguenti competenze: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  <w:t>Si impegna fin da ora a portare a termine le attività progettate in orario extrascolastico.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  <w:t>DATA</w:t>
        <w:tab/>
        <w:t xml:space="preserve">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.B. in allegato il progett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-Bold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7d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7dc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20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a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7d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f7d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20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1:00Z</dcterms:created>
  <dc:creator>Utente</dc:creator>
  <dc:description/>
  <dc:language>en-US</dc:language>
  <cp:lastModifiedBy>utente</cp:lastModifiedBy>
  <dcterms:modified xsi:type="dcterms:W3CDTF">2022-10-1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