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047740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BORATORIO DI CONTINUITA’</w:t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/>
        <w:tab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6"/>
        <w:gridCol w:w="4791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itolo/attività progett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Priorità a cui si riferisc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raguardo di risultat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Obiettivi di processo collegati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Descrizione sinte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dell'attività con eventu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indicazione dell'area tematica</w:t>
            </w:r>
          </w:p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di riferimento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Obiettivi formativi e</w:t>
            </w:r>
          </w:p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competenze attes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Attività previst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Tempi</w:t>
            </w:r>
          </w:p>
        </w:tc>
        <w:tc>
          <w:tcPr>
            <w:tcW w:w="4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Destinatari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it-IT" w:eastAsia="en-US" w:bidi="ar-SA"/>
              </w:rPr>
              <w:t>Risorse uman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Risorse necessari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alendarizzazione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Data</w:t>
      </w:r>
      <w:r>
        <w:rPr/>
        <w:tab/>
      </w:r>
      <w:r>
        <w:rPr>
          <w:b/>
        </w:rPr>
        <w:t>Docente responsabile del progetto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0e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0e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2e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11f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1:00Z</dcterms:created>
  <dc:creator>Utente</dc:creator>
  <dc:description/>
  <dc:language>en-US</dc:language>
  <cp:lastModifiedBy>utente</cp:lastModifiedBy>
  <dcterms:modified xsi:type="dcterms:W3CDTF">2022-10-1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