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/>
        <w:drawing>
          <wp:inline distT="0" distB="0" distL="0" distR="0">
            <wp:extent cx="6106795" cy="837565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IGLIA DI OSSERVAZIONE PER L’INDIVIDUAZIONE DEGLI ALUNNI CON B.E.S.</w:t>
      </w:r>
    </w:p>
    <w:p>
      <w:pPr>
        <w:pStyle w:val="Heading2"/>
        <w:spacing w:lineRule="auto" w:line="290"/>
        <w:ind w:left="2084" w:right="2085" w:hanging="0"/>
        <w:jc w:val="center"/>
        <w:rPr>
          <w:b/>
          <w:b/>
        </w:rPr>
      </w:pPr>
      <w:r>
        <w:rPr>
          <w:b/>
        </w:rPr>
        <w:t xml:space="preserve">Scuola Primaria </w:t>
      </w:r>
    </w:p>
    <w:p>
      <w:pPr>
        <w:pStyle w:val="Heading2"/>
        <w:spacing w:lineRule="auto" w:line="290"/>
        <w:ind w:left="2084" w:right="2085" w:hanging="0"/>
        <w:jc w:val="center"/>
        <w:rPr/>
      </w:pPr>
      <w:r>
        <w:rPr/>
        <w:t>Anno Scolastico 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……………………………………………………………………………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/sezione…….......scuola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"/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55"/>
        <w:gridCol w:w="860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Area funzion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deficit sensoriali: sono implicati tutti i cinque sensi: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sta, udito, tatto, olfatto, gusto.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ficit delle abilità non verbali (visuo-spaziali,es. calcolo, orientamento spazial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    deficit della coordinazione motoria( disprassia)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ll’osservazione l’alunno può presentar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goffaggine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posture inadegua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confusione della lateralit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problemi di consapevolezza del tempo con difficoltà nel rispettare gli orari e nel ricordare i compiti nella giorna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problemi nell'eseguire attività fisiche come correre, prendere ed usare attrezzi, tenere la penna e scriv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ridotto sviluppo delle capacità di organizzazione, con conseguenti evidenti difficoltà nell'eseguire attività che richiedono sequenze precis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facile stancabilit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scarsissima consapevolezza dei pericol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 Area relazionale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problemi comportamentali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Disturbo da deficit di attenzione/iperattività. (ADHD, in italiano DDAI). ((Questo disturbo si caratterizza per un esordio precoce, entro i primi cinque anni, e per una sintomatologia che viene raggruppata in due dimensioni psicopatologiche: disattenzione e impulsività/iperattività.)</w:t>
            </w:r>
          </w:p>
          <w:p>
            <w:pPr>
              <w:pStyle w:val="Normal"/>
              <w:widowControl w:val="false"/>
              <w:pBdr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Disturbo Oppositivo Provocatorio (DOP). (Si applica a bambini che esibiscono livelli di rabbia persistente ed evolutivamente inappropriata, irritabilità, comportamenti provocatori e oppositività, che causano menomazioni nell’adattamento e nella funzionalità social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disturbi della sfera emozionale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Questi disturbi si riferiscono a bambini che manifesta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ansia di separazio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fobi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ndenza ad autoisolar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scarsa autosti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scarsa motiv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scarsa curiosi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difficoltà nella relazione con i compag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difficoltà di inserimento nel gruppo clas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rifiuto del contatto fi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difficoltà nella relazione con gli insegna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difficoltà nella relazione con gli adulti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 Fattor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l   contesto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miliare, scolastico  ed extrascolastico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famiglia problematic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pregiudizi ed ostilità cultural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>svantaggio linguistico-cultur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difficoltà socio-economiche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ambienti deprivati/devianti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 Difficoltà di apprendimento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.   difficoltà di attenzion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.  difficoltà di memorizzazion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.  difficoltà di gestione del temp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.  necessità di tempi lungh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.  difficoltà nella pianificazione delle azion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. difficoltà di ricezione - decifrazione di informazioni verbal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. difficoltà di ricezione - decifrazione di informazioni scritt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h. difficoltà di espressione – restituzione di informazioni verbal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 difficoltà di espressione – restituzione di informazioni scritt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.  difficoltà nell’applicare conoscenz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  Altro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pecificar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.....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pBdr/>
        <w:tabs>
          <w:tab w:val="clear" w:pos="720"/>
          <w:tab w:val="left" w:pos="4596" w:leader="none"/>
          <w:tab w:val="left" w:pos="6199" w:leader="none"/>
        </w:tabs>
        <w:spacing w:before="51" w:after="0"/>
        <w:ind w:left="3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96" w:leader="none"/>
          <w:tab w:val="left" w:pos="6199" w:leader="none"/>
        </w:tabs>
        <w:spacing w:before="51" w:after="0"/>
        <w:ind w:left="3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96" w:leader="none"/>
          <w:tab w:val="left" w:pos="6199" w:leader="none"/>
        </w:tabs>
        <w:spacing w:before="51" w:after="0"/>
        <w:ind w:left="3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6"/>
        <w:ind w:left="212" w:right="16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scala di numeri da 1 a 4 rappresenta un indice numerico dell'ampiezza del bisogno rilevato. Si richiede di barrare il numero scelto con una crocet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01"/>
        <w:ind w:left="436" w:hanging="224"/>
        <w:rPr/>
      </w:pPr>
      <w:r>
        <w:rPr>
          <w:rFonts w:eastAsia="Arial" w:cs="Arial" w:ascii="Arial" w:hAnsi="Arial"/>
          <w:sz w:val="20"/>
          <w:szCs w:val="20"/>
        </w:rPr>
        <w:t>non si evidenziano particolari problematicit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spacing w:before="2" w:after="0"/>
        <w:ind w:left="436" w:hanging="224"/>
        <w:rPr/>
      </w:pPr>
      <w:r>
        <w:rPr>
          <w:rFonts w:eastAsia="Arial" w:cs="Arial" w:ascii="Arial" w:hAnsi="Arial"/>
          <w:sz w:val="20"/>
          <w:szCs w:val="20"/>
        </w:rPr>
        <w:t>problematicità lievi o occasion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28"/>
        <w:ind w:left="436" w:hanging="224"/>
        <w:rPr/>
      </w:pPr>
      <w:r>
        <w:rPr>
          <w:rFonts w:eastAsia="Arial" w:cs="Arial" w:ascii="Arial" w:hAnsi="Arial"/>
          <w:sz w:val="20"/>
          <w:szCs w:val="20"/>
        </w:rPr>
        <w:t>problematicità di livello med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spacing w:before="2" w:after="0"/>
        <w:ind w:left="436" w:hanging="224"/>
        <w:rPr/>
      </w:pPr>
      <w:r>
        <w:rPr>
          <w:rFonts w:eastAsia="Arial" w:cs="Arial" w:ascii="Arial" w:hAnsi="Arial"/>
          <w:sz w:val="20"/>
          <w:szCs w:val="20"/>
        </w:rPr>
        <w:t>problematicità rilevanti o reiterate</w:t>
      </w:r>
    </w:p>
    <w:p>
      <w:pPr>
        <w:pStyle w:val="Normal"/>
        <w:spacing w:before="17" w:after="0"/>
        <w:rPr/>
      </w:pPr>
      <w:r>
        <w:rPr/>
      </w:r>
    </w:p>
    <w:tbl>
      <w:tblPr>
        <w:tblStyle w:val="a0"/>
        <w:tblW w:w="100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3"/>
        <w:gridCol w:w="4817"/>
        <w:gridCol w:w="475"/>
        <w:gridCol w:w="288"/>
        <w:gridCol w:w="356"/>
        <w:gridCol w:w="538"/>
        <w:gridCol w:w="754"/>
      </w:tblGrid>
      <w:tr>
        <w:trPr>
          <w:trHeight w:val="956" w:hRule="atLeas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18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511"/>
              <w:ind w:left="103" w:right="82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EA FUNZIONALE CORPOREA E COGNITIVA</w:t>
            </w:r>
          </w:p>
          <w:p>
            <w:pPr>
              <w:pStyle w:val="Normal"/>
              <w:widowControl w:val="false"/>
              <w:pBdr/>
              <w:spacing w:lineRule="auto" w:line="189" w:before="7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specificare quali</w:t>
            </w:r>
          </w:p>
        </w:tc>
        <w:tc>
          <w:tcPr>
            <w:tcW w:w="7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ficit motori*:</w:t>
            </w:r>
          </w:p>
        </w:tc>
      </w:tr>
      <w:tr>
        <w:trPr>
          <w:trHeight w:val="76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ficit sensoriali*: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dizioni fisiche difficili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7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7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03" w:right="10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ncanza di autonomia nel movimento e nell'uso del proprio corpo.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nell'uso di oggetti personali e di materiali</w:t>
            </w:r>
          </w:p>
          <w:p>
            <w:pPr>
              <w:pStyle w:val="Normal"/>
              <w:widowControl w:val="false"/>
              <w:pBdr/>
              <w:spacing w:before="2" w:after="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colastici*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03" w:right="10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ncanza di autonomia negli spazi esterni della scuola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gestione del tempo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ecessità di tempi lunghi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attenzione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memorizzazione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03" w:right="2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ricezione - decifrazione di informazioni verbali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ricezione - decifrazione di informazioni</w:t>
            </w:r>
          </w:p>
          <w:p>
            <w:pPr>
              <w:pStyle w:val="Normal"/>
              <w:widowControl w:val="false"/>
              <w:pBdr/>
              <w:spacing w:before="2" w:after="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critte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03" w:right="117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espressione - restituzione di informazioni verbali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espressione - restituzione di</w:t>
            </w:r>
          </w:p>
          <w:p>
            <w:pPr>
              <w:pStyle w:val="Normal"/>
              <w:widowControl w:val="false"/>
              <w:pBdr/>
              <w:spacing w:before="2" w:after="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formazioni scritte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nell'applicare conoscenze: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ea linguistico - espressiva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ea logico - matematica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ea spazio - temporale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nella partecipazione alle attività relative</w:t>
            </w:r>
          </w:p>
          <w:p>
            <w:pPr>
              <w:pStyle w:val="Normal"/>
              <w:widowControl w:val="false"/>
              <w:pBdr/>
              <w:spacing w:before="2" w:after="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a disciplina*: (specificare quale)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25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20" w:right="740" w:gutter="0" w:header="0" w:top="1460" w:footer="0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88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Style w:val="a1"/>
        <w:tblW w:w="100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3"/>
        <w:gridCol w:w="1776"/>
        <w:gridCol w:w="1606"/>
        <w:gridCol w:w="1435"/>
        <w:gridCol w:w="763"/>
        <w:gridCol w:w="447"/>
        <w:gridCol w:w="443"/>
        <w:gridCol w:w="758"/>
      </w:tblGrid>
      <w:tr>
        <w:trPr>
          <w:trHeight w:val="520" w:hRule="atLeas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18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542"/>
              <w:ind w:left="103" w:right="131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EA RELAZIONALE</w:t>
            </w:r>
          </w:p>
          <w:p>
            <w:pPr>
              <w:pStyle w:val="Normal"/>
              <w:widowControl w:val="false"/>
              <w:pBdr/>
              <w:spacing w:lineRule="auto" w:line="129" w:before="6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5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specificare quali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di autoregolazione-controll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blemi comportamentali*: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blemi emozionali*: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nella relazione con i compagn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ficoltà nella relazione con gli adult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8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46" w:right="14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6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18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10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vello di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38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tostima: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4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ASSO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47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DIO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ind w:left="18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TO</w:t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230" w:leader="none"/>
                <w:tab w:val="left" w:pos="3862" w:leader="none"/>
                <w:tab w:val="left" w:pos="5754" w:leader="none"/>
              </w:tabs>
              <w:spacing w:lineRule="auto" w:line="220"/>
              <w:ind w:left="38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tivazione:</w:t>
              <w:tab/>
              <w:t>BASSO</w:t>
              <w:tab/>
              <w:t>MEDIO</w:t>
              <w:tab/>
              <w:t>ALTO</w:t>
            </w:r>
          </w:p>
        </w:tc>
      </w:tr>
      <w:tr>
        <w:trPr>
          <w:trHeight w:val="51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230" w:leader="none"/>
                <w:tab w:val="left" w:pos="3862" w:leader="none"/>
                <w:tab w:val="left" w:pos="5754" w:leader="none"/>
              </w:tabs>
              <w:spacing w:lineRule="auto" w:line="220"/>
              <w:ind w:left="38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uriosità:</w:t>
              <w:tab/>
              <w:t>BASSO</w:t>
              <w:tab/>
              <w:t>MEDIO</w:t>
              <w:tab/>
              <w:t>ALTO</w:t>
            </w:r>
          </w:p>
        </w:tc>
      </w:tr>
    </w:tbl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96" w:leader="none"/>
          <w:tab w:val="left" w:pos="6199" w:leader="none"/>
        </w:tabs>
        <w:spacing w:before="51" w:after="0"/>
        <w:ind w:left="3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96" w:leader="none"/>
          <w:tab w:val="left" w:pos="6199" w:leader="none"/>
        </w:tabs>
        <w:spacing w:before="51" w:after="0"/>
        <w:ind w:left="3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96" w:leader="none"/>
          <w:tab w:val="left" w:pos="6199" w:leader="none"/>
        </w:tabs>
        <w:spacing w:before="51" w:after="0"/>
        <w:ind w:left="3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96" w:leader="none"/>
          <w:tab w:val="left" w:pos="6199" w:leader="none"/>
        </w:tabs>
        <w:spacing w:before="51" w:after="0"/>
        <w:ind w:left="3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96" w:leader="none"/>
          <w:tab w:val="left" w:pos="6199" w:leader="none"/>
        </w:tabs>
        <w:spacing w:before="51" w:after="0"/>
        <w:ind w:left="3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evazione  effettuata  il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pBdr/>
        <w:tabs>
          <w:tab w:val="clear" w:pos="720"/>
          <w:tab w:val="left" w:pos="4596" w:leader="none"/>
          <w:tab w:val="left" w:pos="6199" w:leader="none"/>
        </w:tabs>
        <w:spacing w:before="51" w:after="0"/>
        <w:ind w:left="3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Consiglio di Class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3971290</wp:posOffset>
                </wp:positionH>
                <wp:positionV relativeFrom="paragraph">
                  <wp:posOffset>17780</wp:posOffset>
                </wp:positionV>
                <wp:extent cx="2655570" cy="0"/>
                <wp:effectExtent l="5080" t="5080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0"/>
                          <a:chOff x="0" y="0"/>
                          <a:chExt cx="265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2.7pt;margin-top:1.4pt;width:209.05pt;height:0pt" coordorigin="6254,28" coordsize="4181,0">
                <v:line id="shape_0" from="6254,28" to="10435,28" ID="Freeform 3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5672" w:firstLine="425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224"/>
      </w:pPr>
      <w:rPr>
        <w:sz w:val="20"/>
        <w:szCs w:val="20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3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a43ae"/>
    <w:pPr>
      <w:keepNext w:val="true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rsid w:val="008a43ae"/>
    <w:pPr>
      <w:keepNext w:val="true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rsid w:val="008a43ae"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rsid w:val="008a43ae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8a43ae"/>
    <w:pPr>
      <w:spacing w:before="240" w:after="6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rsid w:val="008a43a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45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8a43ae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8a43a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45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a43a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60</Words>
  <Characters>4336</Characters>
  <CharactersWithSpaces>50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07:00Z</dcterms:created>
  <dc:creator>utente</dc:creator>
  <dc:description/>
  <dc:language>en-US</dc:language>
  <cp:lastModifiedBy>De Rosa</cp:lastModifiedBy>
  <dcterms:modified xsi:type="dcterms:W3CDTF">2021-12-08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