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  <w:drawing>
          <wp:inline distT="0" distB="0" distL="0" distR="0">
            <wp:extent cx="6106795" cy="837565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before="9" w:after="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Heading1"/>
        <w:ind w:left="2839" w:hanging="0"/>
        <w:rPr>
          <w:rFonts w:ascii="Times New Roman" w:hAnsi="Times New Roman" w:eastAsia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2877185" cy="136525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7120" cy="1365120"/>
                          <a:chOff x="0" y="0"/>
                          <a:chExt cx="2877120" cy="13651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0" cy="11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11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7160" y="47160"/>
                            <a:ext cx="65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4320"/>
                            <a:ext cx="265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56520"/>
                            <a:ext cx="2651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0"/>
                            <a:ext cx="0" cy="1130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4320"/>
                            <a:ext cx="11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764080" y="47160"/>
                            <a:ext cx="65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13040"/>
                            <a:ext cx="0" cy="19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3040"/>
                            <a:ext cx="0" cy="199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12480"/>
                            <a:ext cx="0" cy="740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312480"/>
                            <a:ext cx="0" cy="7405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52800"/>
                            <a:ext cx="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0800"/>
                            <a:ext cx="113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47160" y="1299960"/>
                            <a:ext cx="65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040" y="1360800"/>
                            <a:ext cx="26517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309320"/>
                            <a:ext cx="2651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252800"/>
                            <a:ext cx="0" cy="112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1360800"/>
                            <a:ext cx="1123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764080" y="1299960"/>
                            <a:ext cx="6588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1053000"/>
                            <a:ext cx="0" cy="20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7160"/>
                            <a:ext cx="0" cy="1271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053000"/>
                            <a:ext cx="0" cy="2001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47160"/>
                            <a:ext cx="0" cy="127116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08000"/>
                            <a:ext cx="2661120" cy="11494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96"/>
                                  <w:rFonts w:ascii="Verdana" w:hAnsi="Verdana"/>
                                </w:rPr>
                                <w:t>PD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7.55pt;width:226.5pt;height:107.45pt" coordorigin="0,-2151" coordsize="4530,2149">
                <v:line id="shape_0" from="7,-2151" to="7,-197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0,-2144" to="177,-214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4;top:-2077;width:10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78,-2144" to="4353,-214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178,-2062" to="4353,-2062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  <v:line id="shape_0" from="4524,-2151" to="4524,-197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4354,-2144" to="4530,-214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353;top:-2077;width:10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7,-1973" to="7,-1660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4524,-1973" to="4524,-1660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7,-1659" to="7,-49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4524,-1659" to="4524,-494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7,-178" to="7,-2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0,-8" to="177,-8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74;top:-104;width:10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78,-8" to="4353,-8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178,-89" to="4353,-89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  <v:line id="shape_0" from="4524,-178" to="4524,-2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4354,-8" to="4530,-8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4353;top:-104;width:103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7,-493" to="7,-179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89,-2077" to="89,-76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  <v:line id="shape_0" from="4524,-493" to="4524,-179" stroked="t" o:allowincell="f" style="position:absolute;mso-position-vertical:top">
                  <v:stroke color="black" weight="9000" joinstyle="round" endcap="flat"/>
                  <v:fill o:detectmouseclick="t" on="false"/>
                  <w10:wrap type="none"/>
                </v:line>
                <v:line id="shape_0" from="4442,-2077" to="4442,-76" stroked="t" o:allowincell="f" style="position:absolute;mso-position-vertical:top">
                  <v:stroke color="black" weight="1836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0;top:-1981;width:4190;height:18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96"/>
                            <w:rFonts w:ascii="Verdana" w:hAnsi="Verdana"/>
                          </w:rPr>
                          <w:t>PDP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 w:before="216" w:after="0"/>
        <w:ind w:left="891" w:right="1464" w:hanging="0"/>
        <w:jc w:val="center"/>
        <w:rPr>
          <w:sz w:val="44"/>
          <w:szCs w:val="44"/>
        </w:rPr>
      </w:pPr>
      <w:r>
        <w:rPr>
          <w:sz w:val="44"/>
          <w:szCs w:val="44"/>
        </w:rPr>
        <w:t>PIANO DIDATTICO PERSONALIZZATO PER ALUNNI CON BES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10" w:after="0"/>
        <w:rPr>
          <w:sz w:val="75"/>
          <w:szCs w:val="75"/>
        </w:rPr>
      </w:pPr>
      <w:r>
        <w:rPr>
          <w:sz w:val="75"/>
          <w:szCs w:val="75"/>
        </w:rPr>
      </w:r>
    </w:p>
    <w:p>
      <w:pPr>
        <w:pStyle w:val="Normal"/>
        <w:ind w:left="889" w:right="1464" w:hanging="0"/>
        <w:jc w:val="center"/>
        <w:rPr>
          <w:sz w:val="40"/>
          <w:szCs w:val="40"/>
        </w:rPr>
      </w:pPr>
      <w:r>
        <w:rPr>
          <w:sz w:val="40"/>
          <w:szCs w:val="40"/>
        </w:rPr>
        <w:t>Istituzione scolast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891" w:right="1463" w:hanging="0"/>
        <w:jc w:val="center"/>
        <w:rPr>
          <w:sz w:val="40"/>
          <w:szCs w:val="40"/>
        </w:rPr>
      </w:pPr>
      <w:r>
        <w:rPr>
          <w:sz w:val="40"/>
          <w:szCs w:val="40"/>
        </w:rPr>
        <w:t>………………………………………………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1" w:after="0"/>
        <w:rPr>
          <w:sz w:val="71"/>
          <w:szCs w:val="71"/>
        </w:rPr>
      </w:pPr>
      <w:r>
        <w:rPr>
          <w:sz w:val="71"/>
          <w:szCs w:val="71"/>
        </w:rPr>
      </w:r>
    </w:p>
    <w:p>
      <w:pPr>
        <w:pStyle w:val="Normal"/>
        <w:spacing w:before="1" w:after="0"/>
        <w:ind w:left="891" w:right="1464" w:hanging="0"/>
        <w:jc w:val="center"/>
        <w:rPr>
          <w:sz w:val="40"/>
          <w:szCs w:val="40"/>
        </w:rPr>
      </w:pPr>
      <w:r>
        <w:rPr>
          <w:sz w:val="40"/>
          <w:szCs w:val="40"/>
        </w:rPr>
        <w:t>Plesso……………………………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11" w:after="0"/>
        <w:rPr>
          <w:sz w:val="71"/>
          <w:szCs w:val="71"/>
        </w:rPr>
      </w:pPr>
      <w:r>
        <w:rPr>
          <w:sz w:val="71"/>
          <w:szCs w:val="71"/>
        </w:rPr>
      </w:r>
    </w:p>
    <w:p>
      <w:pPr>
        <w:sectPr>
          <w:headerReference w:type="default" r:id="rId3"/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80" w:right="300" w:gutter="0" w:header="715" w:top="1080" w:footer="376" w:bottom="560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ind w:left="3927" w:hanging="0"/>
        <w:rPr>
          <w:sz w:val="40"/>
          <w:szCs w:val="40"/>
        </w:rPr>
      </w:pPr>
      <w:r>
        <w:rPr>
          <w:sz w:val="40"/>
          <w:szCs w:val="40"/>
        </w:rPr>
        <w:t>A.S. …………</w:t>
      </w:r>
    </w:p>
    <w:p>
      <w:pPr>
        <w:pStyle w:val="Heading1"/>
        <w:ind w:left="139" w:firstLine="139"/>
        <w:rPr/>
      </w:pPr>
      <w:r>
        <w:rPr/>
        <mc:AlternateContent>
          <mc:Choice Requires="wps">
            <w:drawing>
              <wp:inline distT="0" distB="0" distL="0" distR="0">
                <wp:extent cx="6638925" cy="49530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95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92" w:after="0"/>
                              <w:ind w:left="205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MENTI CONOSCITIVI DELL’ALUN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9" w:after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Style w:val="a"/>
        <w:tblW w:w="1045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250"/>
        <w:gridCol w:w="7204"/>
      </w:tblGrid>
      <w:tr>
        <w:trPr>
          <w:trHeight w:val="568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2" w:after="0"/>
              <w:ind w:left="4184" w:right="417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ti anagrafici</w:t>
            </w:r>
          </w:p>
        </w:tc>
      </w:tr>
      <w:tr>
        <w:trPr>
          <w:trHeight w:val="4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go e data di nascita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8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zion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2" w:before="6" w:after="0"/>
              <w:ind w:left="107" w:right="82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egnante referente / Coordinatore di class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07" w:right="10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entuali ripetenze (anno scol. – scuola)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3" w:after="0"/>
              <w:ind w:left="107" w:right="100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osizione nucleo familiare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5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e Cognome</w:t>
            </w:r>
          </w:p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i genitori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rizz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o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6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88900</wp:posOffset>
                </wp:positionH>
                <wp:positionV relativeFrom="paragraph">
                  <wp:posOffset>160020</wp:posOffset>
                </wp:positionV>
                <wp:extent cx="6638925" cy="654050"/>
                <wp:effectExtent l="88900" t="16002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6541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120" w:after="0"/>
                              <w:ind w:left="1646" w:right="1020" w:firstLine="90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dividuazione della situazione di BISOGNO EDUCATIVO SPECIALE da parte d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0"/>
        <w:tblW w:w="10471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71"/>
      </w:tblGrid>
      <w:tr>
        <w:trPr>
          <w:trHeight w:val="568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2" w:after="0"/>
              <w:ind w:left="2420" w:right="24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ERVIZIO SANITARIO</w:t>
            </w:r>
          </w:p>
        </w:tc>
      </w:tr>
      <w:tr>
        <w:trPr>
          <w:trHeight w:val="2889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816" w:leader="none"/>
              </w:tabs>
              <w:spacing w:before="118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i / Relazione multi professional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pBdr/>
              <w:spacing w:before="4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o diagnosi rilasciata da privati, in attesa di ratifica e certificazione da parte del Servizio Sanitario Nazionale)</w:t>
            </w:r>
          </w:p>
          <w:p>
            <w:pPr>
              <w:pStyle w:val="Normal"/>
              <w:widowControl w:val="false"/>
              <w:pBdr/>
              <w:spacing w:before="8" w:after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40" w:leader="none"/>
                <w:tab w:val="left" w:pos="6629" w:leader="none"/>
                <w:tab w:val="left" w:pos="7172" w:leader="none"/>
                <w:tab w:val="left" w:pos="7715" w:leader="none"/>
                <w:tab w:val="left" w:pos="7910" w:leader="none"/>
                <w:tab w:val="left" w:pos="8114" w:leader="none"/>
              </w:tabs>
              <w:spacing w:lineRule="auto" w:line="360"/>
              <w:ind w:left="107" w:right="232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ce ICD10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>Redatta da: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in data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  <w:tab/>
            </w:r>
            <w:r>
              <w:rPr>
                <w:color w:val="000000"/>
                <w:sz w:val="20"/>
                <w:szCs w:val="20"/>
              </w:rPr>
              <w:t>Aggiornamenti diagnostici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z w:val="20"/>
                <w:szCs w:val="20"/>
              </w:rPr>
              <w:t>Altre relazioni clinich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030" w:leader="none"/>
              </w:tabs>
              <w:spacing w:lineRule="auto" w:line="24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venti riabilitativi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</w:r>
          </w:p>
        </w:tc>
      </w:tr>
      <w:tr>
        <w:trPr>
          <w:trHeight w:val="568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2" w:after="0"/>
              <w:ind w:left="2420" w:right="24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TRO SERVIZIO</w:t>
            </w:r>
          </w:p>
        </w:tc>
      </w:tr>
      <w:tr>
        <w:trPr>
          <w:trHeight w:val="1094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114" w:leader="none"/>
              </w:tabs>
              <w:spacing w:lineRule="auto" w:line="24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azione presentata alla scuo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40" w:leader="none"/>
                <w:tab w:val="left" w:pos="6629" w:leader="none"/>
                <w:tab w:val="left" w:pos="7172" w:leader="none"/>
                <w:tab w:val="left" w:pos="7910" w:leader="none"/>
              </w:tabs>
              <w:spacing w:before="12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tta da: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in data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pBdr/>
              <w:spacing w:before="122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lazione da allegare)</w:t>
            </w:r>
          </w:p>
        </w:tc>
      </w:tr>
      <w:tr>
        <w:trPr>
          <w:trHeight w:val="566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9" w:after="0"/>
              <w:ind w:left="2420" w:right="24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SIGLIO DI CLASSE/TEAM DOCENTI</w:t>
            </w:r>
          </w:p>
        </w:tc>
      </w:tr>
      <w:tr>
        <w:trPr>
          <w:trHeight w:val="1094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276" w:leader="none"/>
              </w:tabs>
              <w:spacing w:lineRule="auto" w:line="24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zion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5440" w:leader="none"/>
                <w:tab w:val="left" w:pos="6629" w:leader="none"/>
                <w:tab w:val="left" w:pos="7172" w:leader="none"/>
                <w:tab w:val="left" w:pos="7910" w:leader="none"/>
              </w:tabs>
              <w:spacing w:before="121" w:after="0"/>
              <w:ind w:left="10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datta da: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in data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  <w:u w:val="single"/>
              </w:rPr>
              <w:tab/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pBdr/>
              <w:spacing w:before="122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elazione da allegare)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880" w:right="300" w:gutter="0" w:header="715" w:top="1080" w:footer="376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ind w:left="139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638925" cy="466725"/>
                <wp:effectExtent l="114300" t="0" r="11430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66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8" w:after="0"/>
                              <w:ind w:left="892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oblematiche riscontrate dal team/consiglio di class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11" w:after="1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Style w:val="a1"/>
        <w:tblW w:w="10475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674"/>
        <w:gridCol w:w="609"/>
        <w:gridCol w:w="102"/>
        <w:gridCol w:w="1132"/>
        <w:gridCol w:w="411"/>
        <w:gridCol w:w="1293"/>
        <w:gridCol w:w="351"/>
        <w:gridCol w:w="1492"/>
        <w:gridCol w:w="2410"/>
      </w:tblGrid>
      <w:tr>
        <w:trPr>
          <w:trHeight w:val="566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9" w:after="0"/>
              <w:ind w:left="10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Dopo un primo periodo di osservazione sono emersi i seguenti bisogni:</w:t>
            </w:r>
          </w:p>
        </w:tc>
      </w:tr>
      <w:tr>
        <w:trPr>
          <w:trHeight w:val="566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7" w:after="0"/>
              <w:ind w:left="339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fficoltà di apprendimento in:</w:t>
            </w:r>
          </w:p>
        </w:tc>
      </w:tr>
      <w:tr>
        <w:trPr>
          <w:trHeight w:val="36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2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2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Matematica</w:t>
            </w:r>
          </w:p>
        </w:tc>
      </w:tr>
      <w:tr>
        <w:trPr>
          <w:trHeight w:val="36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cienze</w:t>
            </w:r>
          </w:p>
        </w:tc>
      </w:tr>
      <w:tr>
        <w:trPr>
          <w:trHeight w:val="364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2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Geografia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2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e discipline …………………………………….</w:t>
            </w:r>
          </w:p>
        </w:tc>
      </w:tr>
      <w:tr>
        <w:trPr>
          <w:trHeight w:val="362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Lingua straniera (inglese, ..................)</w:t>
            </w:r>
          </w:p>
        </w:tc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e discipline …………………………………….</w:t>
            </w:r>
          </w:p>
        </w:tc>
      </w:tr>
      <w:tr>
        <w:trPr>
          <w:trHeight w:val="568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7" w:after="0"/>
              <w:ind w:left="3723" w:right="37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todo di lavoro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 organizzare il lavoro da solo/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 vo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371" w:hRule="atLeast"/>
        </w:trPr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 aiutato/a, sa organizzare il lavoro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ì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 vol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no</w:t>
            </w:r>
          </w:p>
        </w:tc>
      </w:tr>
      <w:tr>
        <w:trPr>
          <w:trHeight w:val="568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7" w:after="0"/>
              <w:ind w:left="3723" w:right="372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di forza dell’alunno</w:t>
            </w:r>
          </w:p>
        </w:tc>
      </w:tr>
      <w:tr>
        <w:trPr>
          <w:trHeight w:val="453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scipline preferite: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preferite: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5" w:after="0"/>
              <w:ind w:left="33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nti di forza nel gruppo classe</w:t>
            </w:r>
          </w:p>
        </w:tc>
      </w:tr>
      <w:tr>
        <w:trPr>
          <w:trHeight w:val="398" w:hRule="atLeast"/>
        </w:trPr>
        <w:tc>
          <w:tcPr>
            <w:tcW w:w="33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" w:after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pBdr/>
              <w:ind w:left="107" w:right="15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7" w:after="0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e attività disciplinari ………………………………………..…….</w:t>
            </w:r>
          </w:p>
        </w:tc>
      </w:tr>
      <w:tr>
        <w:trPr>
          <w:trHeight w:val="395" w:hRule="atLeast"/>
        </w:trPr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7" w:after="0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il gioco …………………………………………………………….……….</w:t>
            </w:r>
          </w:p>
        </w:tc>
      </w:tr>
      <w:tr>
        <w:trPr>
          <w:trHeight w:val="398" w:hRule="atLeast"/>
        </w:trPr>
        <w:tc>
          <w:tcPr>
            <w:tcW w:w="33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7" w:after="0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 le attività extrascolastiche ……………………………………..</w:t>
            </w:r>
          </w:p>
        </w:tc>
      </w:tr>
      <w:tr>
        <w:trPr>
          <w:trHeight w:val="566" w:hRule="atLeast"/>
        </w:trPr>
        <w:tc>
          <w:tcPr>
            <w:tcW w:w="10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5" w:after="0"/>
              <w:ind w:left="2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pegno nel lavoro, esecuzione compiti e studio</w:t>
            </w:r>
          </w:p>
        </w:tc>
      </w:tr>
      <w:tr>
        <w:trPr>
          <w:trHeight w:val="374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casa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costante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altuario</w:t>
            </w:r>
          </w:p>
        </w:tc>
      </w:tr>
      <w:tr>
        <w:trPr>
          <w:trHeight w:val="371" w:hRule="atLeast"/>
        </w:trPr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scuola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costante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altuario</w:t>
            </w:r>
          </w:p>
        </w:tc>
      </w:tr>
    </w:tbl>
    <w:p>
      <w:pPr>
        <w:pStyle w:val="Normal"/>
        <w:spacing w:before="6" w:after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88900</wp:posOffset>
                </wp:positionH>
                <wp:positionV relativeFrom="paragraph">
                  <wp:posOffset>160020</wp:posOffset>
                </wp:positionV>
                <wp:extent cx="6638925" cy="467995"/>
                <wp:effectExtent l="88900" t="16002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46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8" w:after="0"/>
                              <w:ind w:left="323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sservazione dell’alunn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a2"/>
        <w:tblW w:w="1049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1560"/>
        <w:gridCol w:w="1560"/>
        <w:gridCol w:w="1557"/>
        <w:gridCol w:w="1561"/>
      </w:tblGrid>
      <w:tr>
        <w:trPr>
          <w:trHeight w:val="453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0" w:after="0"/>
              <w:ind w:left="4244" w:right="423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OTIVAZIONE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cipazione al dialogo educativ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1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5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apevolezza delle proprie difficol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 w:before="1" w:after="0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3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 w:before="1" w:after="0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3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 w:before="1" w:after="0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3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1" w:after="0"/>
              <w:ind w:left="107" w:right="64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apevolezza dei propri punti di for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1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st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1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455" w:hRule="atLeast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: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880" w:right="300" w:gutter="0" w:header="715" w:top="1080" w:footer="376" w:bottom="5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3"/>
        <w:tblW w:w="10491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53"/>
        <w:gridCol w:w="1560"/>
        <w:gridCol w:w="1416"/>
        <w:gridCol w:w="144"/>
        <w:gridCol w:w="1557"/>
        <w:gridCol w:w="1561"/>
      </w:tblGrid>
      <w:tr>
        <w:trPr>
          <w:trHeight w:val="508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7" w:after="0"/>
              <w:ind w:left="10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EGGIAMENTI E COMPORTAMENTI RISCONTRABILI A SCUOLA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larità frequenza scolast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9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1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ttazione e rispetto delle reg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1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5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petto degli impeg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1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1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ettazione consapevole degli</w:t>
            </w:r>
          </w:p>
          <w:p>
            <w:pPr>
              <w:pStyle w:val="Normal"/>
              <w:widowControl w:val="false"/>
              <w:pBdr/>
              <w:spacing w:lineRule="auto" w:line="240" w:before="9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menti compensativi e delle misure dispensati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3" w:before="8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32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0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3" w:before="8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32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3" w:before="80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32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56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5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nomia nel lavo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24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to</w:t>
            </w:r>
          </w:p>
          <w:p>
            <w:pPr>
              <w:pStyle w:val="Normal"/>
              <w:widowControl w:val="false"/>
              <w:pBdr/>
              <w:spacing w:lineRule="auto" w:line="213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4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24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co</w:t>
            </w:r>
          </w:p>
          <w:p>
            <w:pPr>
              <w:pStyle w:val="Normal"/>
              <w:widowControl w:val="false"/>
              <w:pBdr/>
              <w:spacing w:lineRule="auto" w:line="213"/>
              <w:ind w:left="4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24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</w:t>
            </w:r>
          </w:p>
          <w:p>
            <w:pPr>
              <w:pStyle w:val="Normal"/>
              <w:widowControl w:val="false"/>
              <w:pBdr/>
              <w:spacing w:lineRule="auto" w:line="213"/>
              <w:ind w:left="4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eguata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:</w:t>
            </w:r>
          </w:p>
        </w:tc>
      </w:tr>
      <w:tr>
        <w:trPr>
          <w:trHeight w:val="53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8" w:after="0"/>
              <w:ind w:left="1396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STRATEGIE UTILIZZATE DALL’ALUNNO NELLO STUDIO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ttolinea, identifica parole chiave …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5" w:leader="none"/>
              </w:tabs>
              <w:spacing w:before="64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8" w:leader="none"/>
              </w:tabs>
              <w:spacing w:before="64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4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ruisce schemi, mappe, diagramm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5" w:leader="none"/>
              </w:tabs>
              <w:spacing w:before="64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8" w:leader="none"/>
              </w:tabs>
              <w:spacing w:before="64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72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ilizza strumenti informatici</w:t>
            </w:r>
          </w:p>
          <w:p>
            <w:pPr>
              <w:pStyle w:val="Normal"/>
              <w:widowControl w:val="false"/>
              <w:pBdr/>
              <w:spacing w:lineRule="auto" w:line="240" w:before="9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omputer, correttore ortografico, software …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5" w:leader="none"/>
              </w:tabs>
              <w:spacing w:before="203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8" w:leader="none"/>
              </w:tabs>
              <w:spacing w:before="203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4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35"/>
              <w:ind w:left="17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 strategie di memorizzazione</w:t>
            </w:r>
          </w:p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immagini, colori, riquadrature …)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5" w:leader="none"/>
              </w:tabs>
              <w:spacing w:before="74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Efficace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568" w:leader="none"/>
              </w:tabs>
              <w:spacing w:before="74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Da potenziare</w:t>
            </w:r>
          </w:p>
        </w:tc>
      </w:tr>
      <w:tr>
        <w:trPr>
          <w:trHeight w:val="453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6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:</w:t>
            </w:r>
          </w:p>
        </w:tc>
      </w:tr>
      <w:tr>
        <w:trPr>
          <w:trHeight w:val="532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8" w:after="0"/>
              <w:ind w:left="2061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PRENDIMENTO DELLE LINGUE STRANIERE</w:t>
            </w:r>
          </w:p>
        </w:tc>
      </w:tr>
      <w:tr>
        <w:trPr>
          <w:trHeight w:val="2265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38" w:leader="none"/>
              </w:tabs>
              <w:spacing w:lineRule="auto" w:line="33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Pronuncia difficoltos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5" w:leader="none"/>
              </w:tabs>
              <w:spacing w:lineRule="auto" w:line="324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Difficoltà di acquisizione degli automatismi grammaticali di bas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5" w:leader="none"/>
              </w:tabs>
              <w:spacing w:lineRule="auto" w:line="324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Difficoltà nella scrittura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5" w:leader="none"/>
              </w:tabs>
              <w:spacing w:lineRule="auto" w:line="32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Difficoltà acquisizione nuovo lessico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5" w:leader="none"/>
              </w:tabs>
              <w:spacing w:lineRule="auto" w:line="321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5" w:leader="none"/>
              </w:tabs>
              <w:spacing w:lineRule="auto" w:line="324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Notevoli differenze tra produzione scritta e oral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645" w:leader="none"/>
              </w:tabs>
              <w:spacing w:lineRule="auto" w:line="292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Altro: 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page">
                  <wp:posOffset>626110</wp:posOffset>
                </wp:positionH>
                <wp:positionV relativeFrom="page">
                  <wp:posOffset>7252335</wp:posOffset>
                </wp:positionV>
                <wp:extent cx="6661785" cy="530860"/>
                <wp:effectExtent l="626110" t="72523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531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1" w:after="0"/>
                              <w:ind w:left="3400" w:right="1077" w:hanging="2314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24"/>
                              </w:rPr>
                              <w:t>INFORMAZIONI GENERALI FORNITE DALLA FAMIGLIA E/O DALL’ALUNNO/STUD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80" w:right="300" w:gutter="0" w:header="715" w:top="1080" w:footer="376" w:bottom="5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2" w:after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7310</wp:posOffset>
                </wp:positionH>
                <wp:positionV relativeFrom="paragraph">
                  <wp:posOffset>103505</wp:posOffset>
                </wp:positionV>
                <wp:extent cx="6661785" cy="2127885"/>
                <wp:effectExtent l="67310" t="103505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1800" cy="21279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18" w:after="0"/>
                              <w:ind w:left="10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Interessi, difficoltà, attività in cui si sente capace, aspettative,richieste…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4"/>
        <w:tblW w:w="156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6"/>
        <w:gridCol w:w="4111"/>
        <w:gridCol w:w="3824"/>
        <w:gridCol w:w="3998"/>
      </w:tblGrid>
      <w:tr>
        <w:trPr>
          <w:trHeight w:val="568" w:hRule="atLeast"/>
        </w:trPr>
        <w:tc>
          <w:tcPr>
            <w:tcW w:w="15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249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ISURE DIDATTICHE e METODOLOGICHE PER DISCIPLINA</w:t>
            </w:r>
          </w:p>
        </w:tc>
      </w:tr>
      <w:tr>
        <w:trPr>
          <w:trHeight w:val="5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1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>ITALIANO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4" w:after="0"/>
              <w:ind w:left="2920" w:right="345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>INGLESE</w:t>
            </w:r>
          </w:p>
        </w:tc>
        <w:tc>
          <w:tcPr>
            <w:tcW w:w="3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549" w:leader="none"/>
              </w:tabs>
              <w:spacing w:before="104" w:after="0"/>
              <w:ind w:left="14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6" w:after="0"/>
              <w:ind w:left="9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GUAME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3"/>
              <w:ind w:left="372" w:right="36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EGIE</w:t>
            </w:r>
          </w:p>
          <w:p>
            <w:pPr>
              <w:pStyle w:val="Normal"/>
              <w:widowControl w:val="false"/>
              <w:pBdr/>
              <w:spacing w:lineRule="auto" w:line="225" w:before="3" w:after="0"/>
              <w:ind w:left="374" w:right="369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3"/>
              <w:ind w:left="231" w:right="22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I/STRUMENTI</w:t>
            </w:r>
          </w:p>
          <w:p>
            <w:pPr>
              <w:pStyle w:val="Normal"/>
              <w:widowControl w:val="false"/>
              <w:pBdr/>
              <w:spacing w:lineRule="auto" w:line="225" w:before="3" w:after="0"/>
              <w:ind w:left="233" w:right="225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83"/>
              <w:ind w:left="316" w:right="3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pBdr/>
              <w:spacing w:lineRule="auto" w:line="225" w:before="3" w:after="0"/>
              <w:ind w:left="322" w:right="30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programma di clas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5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dattamento competenze/contenuti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55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sti adattat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lossari disciplinar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e della memori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a dei caratter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a forme verbal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62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a analisi grammatical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a analisi logic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pp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ftware didattic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zionari elettronici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raduttore digital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374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nsegne tradotte</w:t>
            </w:r>
          </w:p>
          <w:p>
            <w:pPr>
              <w:pStyle w:val="Normal"/>
              <w:widowControl w:val="false"/>
              <w:pBdr/>
              <w:spacing w:before="62" w:after="0"/>
              <w:ind w:left="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</w:t>
            </w:r>
          </w:p>
        </w:tc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55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right="947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V/F, scelte multiple, completament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61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448" w:leader="none"/>
              </w:tabs>
              <w:spacing w:before="59" w:after="0"/>
              <w:ind w:left="447" w:hanging="33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adua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62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pi di verifica più lunghi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right="152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'uso di mediatori didattici durante le verifiche (mappe - schemi - immagin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right="616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ventuale testo della verifica scritta in formato digitale e/o stampato maiuscolo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61" w:after="0"/>
              <w:ind w:left="425" w:right="251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ttura del testo della verifica scritta da parte dell'insegnante o tutor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58" w:after="0"/>
              <w:ind w:left="425" w:right="224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duzione/selezione della quantità di esercizi nelle verifiche scritt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pBdr/>
              <w:tabs>
                <w:tab w:val="clear" w:pos="720"/>
                <w:tab w:val="left" w:pos="378" w:leader="none"/>
              </w:tabs>
              <w:spacing w:before="61" w:after="0"/>
              <w:ind w:left="425" w:right="243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orali in compensazione alle prove scritte</w:t>
            </w:r>
          </w:p>
          <w:p>
            <w:pPr>
              <w:pStyle w:val="Normal"/>
              <w:widowControl w:val="false"/>
              <w:pBdr/>
              <w:spacing w:before="59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</w:t>
            </w:r>
          </w:p>
        </w:tc>
      </w:tr>
      <w:tr>
        <w:trPr>
          <w:trHeight w:val="80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422" w:right="258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programma semplificato per il raggiungimento di obiettivi minimi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20"/>
                <w:tab w:val="left" w:pos="375" w:leader="none"/>
              </w:tabs>
              <w:spacing w:before="19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zione interventi didattici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pBdr/>
              <w:tabs>
                <w:tab w:val="clear" w:pos="720"/>
                <w:tab w:val="left" w:pos="375" w:leader="none"/>
              </w:tabs>
              <w:spacing w:lineRule="auto" w:line="240" w:before="69" w:after="0"/>
              <w:ind w:left="422" w:right="467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ffiancamento/guida nell’attività comune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25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.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4" w:after="0"/>
              <w:ind w:left="422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ttività di piccolo gruppo e/o laboratoriali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tutoraggio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..……………………….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72" w:after="0"/>
              <w:ind w:left="422" w:right="163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Insegnare l’uso di dispositivi extratestuali per lo studio (titolo, paragrafi, immagini, didascalie, …)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20" w:after="0"/>
              <w:ind w:left="422" w:right="194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Offrire anticipatamente schemi grafici relativi all’argomento di studio, per orientare l’alunno nella discriminazione delle informazioni essenziali.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422" w:right="251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Dividere gli obiettivi di un compito in “sotto obiettivi”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422" w:right="511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ollecitare collegamenti fra le nuove informazioni e quelle già acquisite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422" w:right="198" w:hanging="31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Promuovere inferenze, integrazioni e collegamenti tra le conoscenze e le discipline.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422" w:right="390" w:hanging="31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Sviluppare processi di autovalutazione e autocontrollo delle strategie di apprendimento negli alunni.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 ……………………………………………</w:t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60" w:right="280" w:gutter="0" w:header="0" w:top="720" w:footer="161" w:bottom="360"/>
          <w:pgNumType w:start="5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5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Style w:val="a5"/>
        <w:tblW w:w="156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6"/>
        <w:gridCol w:w="4107"/>
        <w:gridCol w:w="3969"/>
        <w:gridCol w:w="3856"/>
      </w:tblGrid>
      <w:tr>
        <w:trPr>
          <w:trHeight w:val="56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249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ISURE DIDATTICHE e METODOLOGICHE PER DISCIPLINA</w:t>
            </w:r>
          </w:p>
        </w:tc>
      </w:tr>
      <w:tr>
        <w:trPr>
          <w:trHeight w:val="568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12" w:after="0"/>
              <w:ind w:left="6501" w:right="684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 </w:t>
            </w:r>
            <w:r>
              <w:rPr>
                <w:color w:val="000000"/>
                <w:sz w:val="28"/>
                <w:szCs w:val="28"/>
              </w:rPr>
              <w:t>MATEMATICA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9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GUAMENT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372" w:right="3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EGIE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374" w:right="36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306" w:right="2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I/STRUMENTI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308" w:right="29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250" w:right="23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VERIFICHE</w:t>
            </w:r>
          </w:p>
        </w:tc>
      </w:tr>
      <w:tr>
        <w:trPr>
          <w:trHeight w:val="8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 di classe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275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 semplificato per il raggiungimento di obiettivi minimi</w:t>
            </w:r>
          </w:p>
          <w:p>
            <w:pPr>
              <w:pStyle w:val="Normal"/>
              <w:widowControl w:val="false"/>
              <w:pBdr/>
              <w:spacing w:before="61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attamento competenze/contenut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zione interventi didatti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62" w:after="0"/>
              <w:ind w:left="422" w:right="464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ffiancamento/guida nell’attività comun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760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utoraggio</w:t>
            </w:r>
          </w:p>
          <w:p>
            <w:pPr>
              <w:pStyle w:val="Normal"/>
              <w:widowControl w:val="false"/>
              <w:pBdr/>
              <w:spacing w:before="5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..……………………….</w:t>
            </w:r>
          </w:p>
          <w:p>
            <w:pPr>
              <w:pStyle w:val="Normal"/>
              <w:widowControl w:val="false"/>
              <w:pBdr/>
              <w:spacing w:before="8" w:after="0"/>
              <w:rPr>
                <w:rFonts w:ascii="Times New Roman" w:hAnsi="Times New Roman" w:eastAsia="Times New Roman" w:cs="Times New Roman"/>
                <w:color w:val="000000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8" w:leader="none"/>
              </w:tabs>
              <w:ind w:left="422" w:right="17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segnare l’uso di dispositivi extratestuali per lo studio (titolo, paragrafi, immagini, didascalie, …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58" w:after="0"/>
              <w:ind w:left="422" w:right="207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ffrire anticipatamente schemi grafici relativi all’argomento di studio, per orientare l’alunno nella discriminazione delle informazioni essenziali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right="261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videre gli obiettivi di un compito in “sotto obiettivi”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524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llecitare collegamenti fra le nuove informazioni e quelle già acquisi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right="195" w:hanging="3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muovere inferenze, integrazioni e collegamenti tra le conoscenze e le disciplin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right="403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viluppare processi di autovalutazione e autocontrollo delle strategie di apprendimento negli alunni.</w:t>
            </w:r>
          </w:p>
          <w:p>
            <w:pPr>
              <w:pStyle w:val="Normal"/>
              <w:widowControl w:val="false"/>
              <w:pBdr/>
              <w:spacing w:before="5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 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so di materiali differenzi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inea dei nume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62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e della memor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vola pitagoric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right="783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e delle formule o delle misur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61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puter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abella fasi svolgimento problem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lcolatric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62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sti adattat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mappe</w:t>
            </w:r>
          </w:p>
          <w:p>
            <w:pPr>
              <w:pStyle w:val="Normal"/>
              <w:widowControl w:val="false"/>
              <w:pBdr/>
              <w:spacing w:before="59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59" w:after="0"/>
              <w:ind w:left="426" w:right="805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V/F, scelte multiple, completament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61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449" w:leader="none"/>
              </w:tabs>
              <w:spacing w:before="60" w:after="0"/>
              <w:ind w:left="448" w:hanging="33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adua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59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pi di verifica più lunghi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62" w:after="0"/>
              <w:ind w:left="426" w:right="465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'uso di mediatori didattici durante le verifiche (mappe - schemi - immagini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right="473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ventuale testo della verifica scritta in formato digitale e/o stampato maiuscol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58" w:after="0"/>
              <w:ind w:left="426" w:right="108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ttura del testo della verifica scritta da parte dell'insegnante o tut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61" w:after="0"/>
              <w:ind w:left="426" w:right="973" w:hanging="3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duzione/selezione della quantità di esercizi nelle verifiche scritt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right="101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orali in compensazione alle prove scritte</w:t>
            </w:r>
          </w:p>
          <w:p>
            <w:pPr>
              <w:pStyle w:val="Normal"/>
              <w:widowControl w:val="false"/>
              <w:pBdr/>
              <w:spacing w:before="61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60" w:right="280" w:gutter="0" w:header="355" w:top="720" w:footer="161" w:bottom="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5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Style w:val="a6"/>
        <w:tblW w:w="156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6"/>
        <w:gridCol w:w="4107"/>
        <w:gridCol w:w="3969"/>
        <w:gridCol w:w="3856"/>
      </w:tblGrid>
      <w:tr>
        <w:trPr>
          <w:trHeight w:val="56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249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ISURE DIDATTICHE e METODOLOGICHE PER DISCIPLINA</w:t>
            </w:r>
          </w:p>
        </w:tc>
      </w:tr>
      <w:tr>
        <w:trPr>
          <w:trHeight w:val="568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17" w:leader="none"/>
                <w:tab w:val="left" w:pos="11762" w:leader="none"/>
              </w:tabs>
              <w:spacing w:before="112" w:after="0"/>
              <w:ind w:left="12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>STORI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GEOGRAFI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 SCIENZE</w:t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9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GUAMENT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372" w:right="3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EGIE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374" w:right="36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306" w:right="2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I/STRUMENTI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308" w:right="29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250" w:righ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251" w:right="23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 di class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275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 semplificato per il raggiungimento di obiettivi minimi</w:t>
            </w:r>
          </w:p>
          <w:p>
            <w:pPr>
              <w:pStyle w:val="Normal"/>
              <w:widowControl w:val="false"/>
              <w:pBdr/>
              <w:spacing w:before="61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attamento competenze/contenut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zione interventi didatt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62" w:after="0"/>
              <w:ind w:left="422" w:right="464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ffiancamento/guida nell’attività comun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760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utoraggio</w:t>
            </w:r>
          </w:p>
          <w:p>
            <w:pPr>
              <w:pStyle w:val="Normal"/>
              <w:widowControl w:val="false"/>
              <w:pBdr/>
              <w:spacing w:before="5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..……………………….</w:t>
            </w:r>
          </w:p>
          <w:p>
            <w:pPr>
              <w:pStyle w:val="Normal"/>
              <w:widowControl w:val="false"/>
              <w:pBdr/>
              <w:spacing w:before="8" w:after="0"/>
              <w:rPr>
                <w:rFonts w:ascii="Times New Roman" w:hAnsi="Times New Roman" w:eastAsia="Times New Roman" w:cs="Times New Roman"/>
                <w:color w:val="000000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1"/>
                <w:szCs w:val="31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8" w:leader="none"/>
              </w:tabs>
              <w:ind w:left="422" w:right="17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segnare l’uso di dispositivi extratestuali per lo studio (titolo, paragrafi, immagini, didascalie, …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58" w:after="0"/>
              <w:ind w:left="422" w:right="207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ffrire anticipatamente schemi grafici relativi all’argomento di studio, per orientare l’alunno nella discriminazione delle informazioni essenziali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right="261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videre gli obiettivi di un compito in “sotto obiettivi”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524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llecitare collegamenti fra le nuove informazioni e quelle già acquisi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right="195" w:hanging="3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muovere inferenze, integrazioni e collegamenti tra le conoscenze e le discipline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right="403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viluppare processi di autovalutazione e autocontrollo delle strategie di apprendimento negli alunni.</w:t>
            </w:r>
          </w:p>
          <w:p>
            <w:pPr>
              <w:pStyle w:val="Normal"/>
              <w:widowControl w:val="false"/>
              <w:pBdr/>
              <w:spacing w:before="5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 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right="177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so di materiali differenziati per fissare graficamente informazioni specifich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right="61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ntesi, schemi, mappe per lo stu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artine geografiche e storich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78" w:leader="none"/>
              </w:tabs>
              <w:spacing w:before="62" w:after="0"/>
              <w:ind w:left="425" w:right="407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puter( enciclopedia informatica multimediale, siti e SW didattici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right="586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sti scolastici con allegati CD RO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lossari disciplinari</w:t>
            </w:r>
          </w:p>
          <w:p>
            <w:pPr>
              <w:pStyle w:val="Normal"/>
              <w:widowControl w:val="false"/>
              <w:pBdr/>
              <w:spacing w:before="59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59" w:after="0"/>
              <w:ind w:left="426" w:right="805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V/F, scelte multiple, completament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61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449" w:leader="none"/>
              </w:tabs>
              <w:spacing w:before="60" w:after="0"/>
              <w:ind w:left="448" w:hanging="339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adua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59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pi di verifica più lungh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62" w:after="0"/>
              <w:ind w:left="426" w:right="118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so di mediatori didattici durante le verifiche (mappe - schemi - immagin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right="473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ventuale testo della verifica scritta in formato digitale e/o stampato maiuscol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58" w:after="0"/>
              <w:ind w:left="426" w:right="108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ttura del testo della verifica scritta da parte dell'insegnante o tuto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61" w:after="0"/>
              <w:ind w:left="426" w:right="973" w:hanging="3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duzione/selezione della quantità di esercizi nelle verifiche scrit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right="101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orali in compensazione alle prove scritte</w:t>
            </w:r>
          </w:p>
          <w:p>
            <w:pPr>
              <w:pStyle w:val="Normal"/>
              <w:widowControl w:val="false"/>
              <w:pBdr/>
              <w:spacing w:before="61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60" w:right="280" w:gutter="0" w:header="355" w:top="720" w:footer="161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5" w:after="0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tbl>
      <w:tblPr>
        <w:tblStyle w:val="a7"/>
        <w:tblW w:w="1561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686"/>
        <w:gridCol w:w="4107"/>
        <w:gridCol w:w="3969"/>
        <w:gridCol w:w="3856"/>
      </w:tblGrid>
      <w:tr>
        <w:trPr>
          <w:trHeight w:val="566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5" w:after="0"/>
              <w:ind w:left="2495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MISURE DIDATTICHE e METODOLOGICHE PER DISCIPLINA</w:t>
            </w:r>
          </w:p>
        </w:tc>
      </w:tr>
      <w:tr>
        <w:trPr>
          <w:trHeight w:val="568" w:hRule="atLeast"/>
        </w:trPr>
        <w:tc>
          <w:tcPr>
            <w:tcW w:w="1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6616" w:leader="none"/>
                <w:tab w:val="left" w:pos="11762" w:leader="none"/>
                <w:tab w:val="left" w:pos="14878" w:leader="none"/>
              </w:tabs>
              <w:spacing w:before="112" w:after="0"/>
              <w:ind w:left="123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color w:val="000000"/>
                <w:sz w:val="28"/>
                <w:szCs w:val="28"/>
              </w:rPr>
              <w:t>TECNOLOGIA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ARTE e IMMAGIN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</w:rPr>
              <w:tab/>
            </w:r>
          </w:p>
        </w:tc>
      </w:tr>
      <w:tr>
        <w:trPr>
          <w:trHeight w:val="5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1" w:after="0"/>
              <w:ind w:left="9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EGUAMENTI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372" w:right="36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RATEGIE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374" w:right="366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306" w:right="29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TERIALI/STRUMENTI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308" w:right="294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90"/>
              <w:ind w:left="250" w:righ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RIFICHE</w:t>
            </w:r>
          </w:p>
          <w:p>
            <w:pPr>
              <w:pStyle w:val="Normal"/>
              <w:widowControl w:val="false"/>
              <w:pBdr/>
              <w:spacing w:lineRule="auto" w:line="220" w:before="3" w:after="0"/>
              <w:ind w:left="251" w:right="238" w:hanging="0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9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 di clas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275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 semplificato per il raggiungimento di obiettivi minimi</w:t>
            </w:r>
          </w:p>
          <w:p>
            <w:pPr>
              <w:pStyle w:val="Normal"/>
              <w:widowControl w:val="false"/>
              <w:pBdr/>
              <w:spacing w:before="61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dattamento competenze/contenut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zione interventi didatti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62" w:after="0"/>
              <w:ind w:left="422" w:right="464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ffiancamento/guida nell’attività comun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760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attività di piccolo gruppo e/o laboratorial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utoraggio</w:t>
            </w:r>
          </w:p>
          <w:p>
            <w:pPr>
              <w:pStyle w:val="Normal"/>
              <w:widowControl w:val="false"/>
              <w:pBdr/>
              <w:spacing w:before="59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..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2" w:right="17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Insegnare l’uso di dispositivi extratestuali per lo studio (titolo, paragrafi, immagini, didascalie, …)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right="207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Offrire anticipatamente schemi grafici relativi all’argomento di studio, per orientare l’alunno nella discriminazione delle informazioni essenziali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59" w:after="0"/>
              <w:ind w:left="422" w:right="261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videre gli obiettivi di un compito in “sotto obiettivi”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right="524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ollecitare collegamenti fra le nuove informazioni e quelle già acquisite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60" w:after="0"/>
              <w:ind w:left="422" w:right="195" w:hanging="3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muovere inferenze, integrazioni e collegamenti tra le conoscenze e le discipline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pBdr/>
              <w:tabs>
                <w:tab w:val="clear" w:pos="720"/>
                <w:tab w:val="left" w:pos="375" w:leader="none"/>
              </w:tabs>
              <w:spacing w:before="61" w:after="0"/>
              <w:ind w:left="422" w:right="403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viluppare processi di autovalutazione e autocontrollo delle strategie di apprendimento negli alunni.</w:t>
            </w:r>
          </w:p>
          <w:p>
            <w:pPr>
              <w:pStyle w:val="Normal"/>
              <w:widowControl w:val="false"/>
              <w:pBdr/>
              <w:spacing w:before="60" w:after="0"/>
              <w:ind w:left="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 …………………………………………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448" w:leader="none"/>
              </w:tabs>
              <w:spacing w:before="60" w:after="0"/>
              <w:ind w:left="42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so di materiali differenziat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378" w:leader="none"/>
              </w:tabs>
              <w:spacing w:before="59" w:after="0"/>
              <w:ind w:left="425" w:right="615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sintesi, schemi, mappe per lo studio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378" w:leader="none"/>
              </w:tabs>
              <w:spacing w:before="61" w:after="0"/>
              <w:ind w:left="377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computer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378" w:leader="none"/>
              </w:tabs>
              <w:spacing w:before="60" w:after="0"/>
              <w:ind w:left="425" w:right="586" w:hanging="316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sti scolastici con allegati CD RO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pBdr/>
              <w:tabs>
                <w:tab w:val="clear" w:pos="720"/>
                <w:tab w:val="left" w:pos="378" w:leader="none"/>
              </w:tabs>
              <w:spacing w:before="61" w:after="0"/>
              <w:ind w:left="377" w:hanging="268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lossari disciplinari</w:t>
            </w:r>
          </w:p>
          <w:p>
            <w:pPr>
              <w:pStyle w:val="Normal"/>
              <w:widowControl w:val="false"/>
              <w:pBdr/>
              <w:spacing w:before="59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differenzia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59" w:after="0"/>
              <w:ind w:left="426" w:right="805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V/F, scelte multiple, completament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61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gramma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gradua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59" w:after="0"/>
              <w:ind w:left="426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tempi di verifica più lungh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62" w:after="0"/>
              <w:ind w:left="426" w:right="118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uso di mediatori didattici durante le verifiche (mappe - schemi - immagini)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right="473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eventuale testo della verifica scritta in formato digitale e/o stampato maiuscolo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58" w:after="0"/>
              <w:ind w:left="426" w:right="108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lettura del testo della verifica scritta da parte dell'insegnante o tutor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61" w:after="0"/>
              <w:ind w:left="426" w:right="973" w:hanging="317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riduzione/selezione della quantità di esercizi nelle verifiche scritt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pBdr/>
              <w:tabs>
                <w:tab w:val="clear" w:pos="720"/>
                <w:tab w:val="left" w:pos="379" w:leader="none"/>
              </w:tabs>
              <w:spacing w:before="60" w:after="0"/>
              <w:ind w:left="426" w:right="101" w:hanging="317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rove orali in compensazione alle prove scritte</w:t>
            </w:r>
          </w:p>
          <w:p>
            <w:pPr>
              <w:pStyle w:val="Normal"/>
              <w:widowControl w:val="false"/>
              <w:pBdr/>
              <w:spacing w:before="61" w:after="0"/>
              <w:ind w:left="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 </w:t>
            </w:r>
            <w:r>
              <w:rPr>
                <w:color w:val="000000"/>
                <w:sz w:val="20"/>
                <w:szCs w:val="20"/>
              </w:rPr>
              <w:t>altro………………………………………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460" w:right="280" w:gutter="0" w:header="355" w:top="720" w:footer="161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2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2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970135" cy="451485"/>
                <wp:effectExtent l="114300" t="0" r="11430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0200" cy="45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32" w:after="0"/>
                              <w:ind w:left="5527" w:right="5528" w:hanging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ATTO CON LA FAMIGLI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pBdr/>
        <w:spacing w:before="7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Style w:val="a8"/>
        <w:tblW w:w="15713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6"/>
        <w:gridCol w:w="4629"/>
        <w:gridCol w:w="2621"/>
        <w:gridCol w:w="2618"/>
        <w:gridCol w:w="5238"/>
      </w:tblGrid>
      <w:tr>
        <w:trPr>
          <w:trHeight w:val="566" w:hRule="atLeast"/>
        </w:trPr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9" w:after="0"/>
              <w:ind w:left="5716" w:right="570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elle attività di studio l’allievo</w:t>
            </w:r>
          </w:p>
        </w:tc>
      </w:tr>
      <w:tr>
        <w:trPr>
          <w:trHeight w:val="7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151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14676" w:leader="none"/>
              </w:tabs>
              <w:spacing w:lineRule="auto" w:line="240" w:before="120" w:after="0"/>
              <w:ind w:left="21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seguito da un Tutor nelle discipline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ab/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336" w:leader="none"/>
                <w:tab w:val="left" w:pos="4460" w:leader="none"/>
                <w:tab w:val="left" w:pos="6584" w:leader="none"/>
                <w:tab w:val="left" w:pos="8708" w:leader="none"/>
              </w:tabs>
              <w:spacing w:lineRule="auto" w:line="338"/>
              <w:ind w:left="2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 cadenza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quotidian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bisettimana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settimanal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□ </w:t>
            </w:r>
            <w:r>
              <w:rPr>
                <w:color w:val="000000"/>
                <w:sz w:val="20"/>
                <w:szCs w:val="20"/>
              </w:rPr>
              <w:t>quindicinale</w:t>
            </w:r>
          </w:p>
        </w:tc>
      </w:tr>
      <w:tr>
        <w:trPr>
          <w:trHeight w:val="39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31" w:before="40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20" w:after="0"/>
              <w:ind w:lef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è seguito da familiari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14" w:leader="none"/>
              </w:tabs>
              <w:spacing w:lineRule="auto" w:line="331" w:before="40" w:after="0"/>
              <w:ind w:left="23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utilizza strumenti compensativi</w:t>
            </w:r>
          </w:p>
        </w:tc>
      </w:tr>
      <w:tr>
        <w:trPr>
          <w:trHeight w:val="3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0" w:after="0"/>
              <w:ind w:lef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orre all’aiuto di compagni</w:t>
            </w:r>
          </w:p>
        </w:tc>
        <w:tc>
          <w:tcPr>
            <w:tcW w:w="7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14" w:leader="none"/>
              </w:tabs>
              <w:spacing w:before="10" w:after="0"/>
              <w:ind w:left="23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altro ……………………………………………………………………………………………………</w:t>
            </w:r>
          </w:p>
        </w:tc>
      </w:tr>
      <w:tr>
        <w:trPr>
          <w:trHeight w:val="566" w:hRule="atLeast"/>
        </w:trPr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9" w:after="0"/>
              <w:ind w:left="50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umenti da utilizzare nel lavoro a casa</w:t>
            </w:r>
          </w:p>
        </w:tc>
      </w:tr>
      <w:tr>
        <w:trPr>
          <w:trHeight w:val="62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2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31" w:after="0"/>
              <w:ind w:left="224" w:right="378" w:hanging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menti informatici (pc, videoscrittura con correttore ortografico,…)</w:t>
            </w:r>
          </w:p>
        </w:tc>
        <w:tc>
          <w:tcPr>
            <w:tcW w:w="5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16" w:leader="none"/>
              </w:tabs>
              <w:spacing w:before="162" w:after="0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registrazioni digital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6" w:leader="none"/>
              </w:tabs>
              <w:spacing w:before="19" w:after="0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testi semplificati e/o ridotti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6" w:leader="none"/>
              </w:tabs>
              <w:spacing w:before="22" w:after="0"/>
              <w:ind w:left="233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fotocopie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17" w:leader="none"/>
              </w:tabs>
              <w:spacing w:before="143" w:after="0"/>
              <w:ind w:left="234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schemi e mappe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7" w:leader="none"/>
              </w:tabs>
              <w:spacing w:before="19" w:after="0"/>
              <w:ind w:left="234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altro ……………………………………………………...</w:t>
            </w:r>
          </w:p>
          <w:p>
            <w:pPr>
              <w:pStyle w:val="Normal"/>
              <w:widowControl w:val="false"/>
              <w:pBdr/>
              <w:spacing w:before="101" w:after="0"/>
              <w:ind w:left="234" w:hanging="0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26" w:before="16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6" w:after="0"/>
              <w:ind w:lef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ntesi vocale</w:t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85" w:after="0"/>
              <w:ind w:lef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unti scritti al pc</w:t>
            </w:r>
          </w:p>
        </w:tc>
        <w:tc>
          <w:tcPr>
            <w:tcW w:w="5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09" w:after="0"/>
              <w:ind w:left="43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ttività scolastiche individualizzate programmate</w:t>
            </w:r>
          </w:p>
        </w:tc>
      </w:tr>
      <w:tr>
        <w:trPr>
          <w:trHeight w:val="64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2" w:after="0"/>
              <w:ind w:left="230" w:hanging="0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62" w:after="0"/>
              <w:ind w:left="233" w:hanging="0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0"/>
              <w:ind w:left="234" w:hanging="0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40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before="19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pBdr/>
              <w:spacing w:before="22" w:after="0"/>
              <w:ind w:left="27" w:hanging="0"/>
              <w:jc w:val="center"/>
              <w:rPr>
                <w:rFonts w:ascii="Noto Sans Symbols" w:hAnsi="Noto Sans Symbols" w:eastAsia="Noto Sans Symbols" w:cs="Noto Sans Symbols"/>
                <w:color w:val="000000"/>
                <w:sz w:val="28"/>
                <w:szCs w:val="28"/>
              </w:rPr>
            </w:pPr>
            <w:r>
              <w:rPr>
                <w:rFonts w:eastAsia="Noto Sans Symbols" w:cs="Noto Sans Symbols" w:ascii="Noto Sans Symbols" w:hAnsi="Noto Sans Symbols"/>
                <w:color w:val="000000"/>
                <w:sz w:val="28"/>
                <w:szCs w:val="28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355" w:before="120" w:after="0"/>
              <w:ind w:left="212" w:right="109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di recupero e/o consolidamento e/o potenziamento attività di laboratorio</w:t>
            </w:r>
          </w:p>
          <w:p>
            <w:pPr>
              <w:pStyle w:val="Normal"/>
              <w:widowControl w:val="false"/>
              <w:pBdr/>
              <w:spacing w:before="3" w:after="0"/>
              <w:ind w:left="2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vità a piccoli gruppi</w:t>
            </w:r>
          </w:p>
        </w:tc>
        <w:tc>
          <w:tcPr>
            <w:tcW w:w="7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814" w:leader="none"/>
              </w:tabs>
              <w:spacing w:lineRule="auto" w:line="331" w:before="100" w:after="0"/>
              <w:ind w:left="23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attività di carattere culturale, formativo, socializzante ……………………..</w:t>
            </w:r>
          </w:p>
          <w:p>
            <w:pPr>
              <w:pStyle w:val="Normal"/>
              <w:widowControl w:val="false"/>
              <w:pBdr/>
              <w:spacing w:lineRule="auto" w:line="232"/>
              <w:ind w:left="82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814" w:leader="none"/>
              </w:tabs>
              <w:spacing w:before="38" w:after="0"/>
              <w:ind w:left="231" w:hanging="0"/>
              <w:rPr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0"/>
                <w:szCs w:val="20"/>
              </w:rPr>
              <w:t>altro ……………………………………………………………………………………………………..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460" w:right="280" w:gutter="0" w:header="355" w:top="720" w:footer="161" w:bottom="4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pBdr/>
        <w:spacing w:before="8" w:after="0"/>
        <w:rPr>
          <w:rFonts w:ascii="Times New Roman" w:hAnsi="Times New Roman" w:eastAsia="Times New Roman" w:cs="Times New Roman"/>
          <w:color w:val="000000"/>
          <w:sz w:val="13"/>
          <w:szCs w:val="13"/>
        </w:rPr>
      </w:pPr>
      <w:r>
        <w:rPr>
          <w:rFonts w:eastAsia="Times New Roman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ind w:left="27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9970135" cy="451485"/>
                <wp:effectExtent l="114300" t="0" r="11430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0200" cy="451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83" w:after="0"/>
                              <w:ind w:left="4816" w:hanging="0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OTTOSCRITTORI DEL PD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pBdr/>
        <w:spacing w:before="7" w:after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</w:r>
    </w:p>
    <w:tbl>
      <w:tblPr>
        <w:tblStyle w:val="a9"/>
        <w:tblW w:w="1570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021"/>
        <w:gridCol w:w="9680"/>
      </w:tblGrid>
      <w:tr>
        <w:trPr>
          <w:trHeight w:val="678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 Dirigente Scolastico</w:t>
            </w:r>
          </w:p>
          <w:p>
            <w:pPr>
              <w:pStyle w:val="Normal"/>
              <w:widowControl w:val="false"/>
              <w:pBdr/>
              <w:spacing w:before="19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tt.ssa Antonella D’Urzo</w:t>
            </w:r>
          </w:p>
          <w:p>
            <w:pPr>
              <w:pStyle w:val="Normal"/>
              <w:widowControl w:val="false"/>
              <w:pBdr/>
              <w:spacing w:before="19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93" w:after="0"/>
              <w:ind w:left="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enti del Consiglio di Classe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1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4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60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63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9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. di 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9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480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7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20"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itori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Nel caso in cui firmi un solo genitore 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l sottoscritto, consapevole delle conseguenze amministrative e penali per chi rilasci dichiarazioni non corrispondenti a verità,ai sensi del DPR445/00, dichiaradi aver effettuato la scelta/richiesta in osservazione delle sue responsabilità genitori alidi cui agli art.316,317ter e 337 quater cod. civ.,che richiedono il consenso di entrambi i genitori.</w:t>
            </w:r>
          </w:p>
        </w:tc>
      </w:tr>
      <w:tr>
        <w:trPr>
          <w:trHeight w:val="334" w:hRule="atLeast"/>
        </w:trPr>
        <w:tc>
          <w:tcPr>
            <w:tcW w:w="6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</w:t>
            </w:r>
            <w:r>
              <w:rPr>
                <w:color w:val="000000"/>
                <w:sz w:val="20"/>
                <w:szCs w:val="20"/>
              </w:rPr>
              <w:t>..…………….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59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</w:t>
            </w:r>
          </w:p>
        </w:tc>
      </w:tr>
      <w:tr>
        <w:trPr>
          <w:trHeight w:val="511" w:hRule="atLeast"/>
        </w:trPr>
        <w:tc>
          <w:tcPr>
            <w:tcW w:w="6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3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9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9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</w:t>
            </w:r>
          </w:p>
        </w:tc>
      </w:tr>
      <w:tr>
        <w:trPr>
          <w:trHeight w:val="1216" w:hRule="atLeast"/>
        </w:trPr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</w:t>
            </w:r>
          </w:p>
        </w:tc>
        <w:tc>
          <w:tcPr>
            <w:tcW w:w="9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before="3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go</w:t>
            </w:r>
          </w:p>
          <w:p>
            <w:pPr>
              <w:pStyle w:val="Normal"/>
              <w:widowControl w:val="false"/>
              <w:pBdr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pBdr/>
              <w:spacing w:before="1" w:after="0"/>
              <w:ind w:left="1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orient="landscape" w:w="16838" w:h="11906"/>
      <w:pgMar w:left="460" w:right="280" w:gutter="0" w:header="355" w:top="720" w:footer="241" w:bottom="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8">
              <wp:simplePos x="0" y="0"/>
              <wp:positionH relativeFrom="margin">
                <wp:posOffset>9131935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3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719.05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margin">
                <wp:posOffset>236220</wp:posOffset>
              </wp:positionH>
              <wp:positionV relativeFrom="paragraph">
                <wp:posOffset>26035</wp:posOffset>
              </wp:positionV>
              <wp:extent cx="2831465" cy="133350"/>
              <wp:effectExtent l="0" t="0" r="0" b="0"/>
              <wp:wrapNone/>
              <wp:docPr id="3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95pt;height:10.5pt;mso-wrap-distance-left:9pt;mso-wrap-distance-right:9pt;mso-wrap-distance-top:0pt;mso-wrap-distance-bottom:0pt;margin-top:2.05pt;mso-position-vertical-relative:text;margin-left:18.6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margin">
                <wp:posOffset>9131935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719.05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4">
              <wp:simplePos x="0" y="0"/>
              <wp:positionH relativeFrom="margin">
                <wp:posOffset>236220</wp:posOffset>
              </wp:positionH>
              <wp:positionV relativeFrom="paragraph">
                <wp:posOffset>26035</wp:posOffset>
              </wp:positionV>
              <wp:extent cx="2831465" cy="133350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95pt;height:10.5pt;mso-wrap-distance-left:9pt;mso-wrap-distance-right:9pt;mso-wrap-distance-top:0pt;mso-wrap-distance-bottom:0pt;margin-top:2.05pt;mso-position-vertical-relative:text;margin-left:18.6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margin">
                <wp:posOffset>9131935</wp:posOffset>
              </wp:positionH>
              <wp:positionV relativeFrom="paragraph">
                <wp:posOffset>635</wp:posOffset>
              </wp:positionV>
              <wp:extent cx="789305" cy="164465"/>
              <wp:effectExtent l="0" t="0" r="0" b="0"/>
              <wp:wrapNone/>
              <wp:docPr id="4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3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Pag. 10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15pt;height:12.95pt;mso-wrap-distance-left:9pt;mso-wrap-distance-right:9pt;mso-wrap-distance-top:0pt;mso-wrap-distance-bottom:0pt;margin-top:0pt;mso-position-vertical-relative:text;margin-left:719.05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Pag. 10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posOffset>236220</wp:posOffset>
              </wp:positionH>
              <wp:positionV relativeFrom="paragraph">
                <wp:posOffset>26035</wp:posOffset>
              </wp:positionV>
              <wp:extent cx="2831465" cy="133350"/>
              <wp:effectExtent l="0" t="0" r="0" b="0"/>
              <wp:wrapNone/>
              <wp:docPr id="4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95pt;height:10.5pt;mso-wrap-distance-left:9pt;mso-wrap-distance-right:9pt;mso-wrap-distance-top:0pt;mso-wrap-distance-bottom:0pt;margin-top:2.05pt;mso-position-vertical-relative:text;margin-left:18.6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6163310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485.3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324485</wp:posOffset>
              </wp:positionH>
              <wp:positionV relativeFrom="paragraph">
                <wp:posOffset>26035</wp:posOffset>
              </wp:positionV>
              <wp:extent cx="28321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pt;height:10.5pt;mso-wrap-distance-left:9pt;mso-wrap-distance-right:9pt;mso-wrap-distance-top:0pt;mso-wrap-distance-bottom:0pt;margin-top:2.05pt;mso-position-vertical-relative:text;margin-left:25.55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posOffset>6163310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485.3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posOffset>324485</wp:posOffset>
              </wp:positionH>
              <wp:positionV relativeFrom="paragraph">
                <wp:posOffset>26035</wp:posOffset>
              </wp:positionV>
              <wp:extent cx="2832100" cy="1333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pt;height:10.5pt;mso-wrap-distance-left:9pt;mso-wrap-distance-right:9pt;mso-wrap-distance-top:0pt;mso-wrap-distance-bottom:0pt;margin-top:2.05pt;mso-position-vertical-relative:text;margin-left:25.55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margin">
                <wp:posOffset>6163310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485.3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margin">
                <wp:posOffset>324485</wp:posOffset>
              </wp:positionH>
              <wp:positionV relativeFrom="paragraph">
                <wp:posOffset>26035</wp:posOffset>
              </wp:positionV>
              <wp:extent cx="2832100" cy="133350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pt;height:10.5pt;mso-wrap-distance-left:9pt;mso-wrap-distance-right:9pt;mso-wrap-distance-top:0pt;mso-wrap-distance-bottom:0pt;margin-top:2.05pt;mso-position-vertical-relative:text;margin-left:25.55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margin">
                <wp:posOffset>6163310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485.3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margin">
                <wp:posOffset>324485</wp:posOffset>
              </wp:positionH>
              <wp:positionV relativeFrom="paragraph">
                <wp:posOffset>26035</wp:posOffset>
              </wp:positionV>
              <wp:extent cx="2832100" cy="13335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pt;height:10.5pt;mso-wrap-distance-left:9pt;mso-wrap-distance-right:9pt;mso-wrap-distance-top:0pt;mso-wrap-distance-bottom:0pt;margin-top:2.05pt;mso-position-vertical-relative:text;margin-left:25.55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margin">
                <wp:posOffset>6163310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485.3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margin">
                <wp:posOffset>324485</wp:posOffset>
              </wp:positionH>
              <wp:positionV relativeFrom="paragraph">
                <wp:posOffset>26035</wp:posOffset>
              </wp:positionV>
              <wp:extent cx="2832100" cy="13335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3pt;height:10.5pt;mso-wrap-distance-left:9pt;mso-wrap-distance-right:9pt;mso-wrap-distance-top:0pt;mso-wrap-distance-bottom:0pt;margin-top:2.05pt;mso-position-vertical-relative:text;margin-left:25.55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posOffset>9131935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719.05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margin">
                <wp:posOffset>236220</wp:posOffset>
              </wp:positionH>
              <wp:positionV relativeFrom="paragraph">
                <wp:posOffset>26035</wp:posOffset>
              </wp:positionV>
              <wp:extent cx="2831465" cy="133350"/>
              <wp:effectExtent l="0" t="0" r="0" b="0"/>
              <wp:wrapNone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95pt;height:10.5pt;mso-wrap-distance-left:9pt;mso-wrap-distance-right:9pt;mso-wrap-distance-top:0pt;mso-wrap-distance-bottom:0pt;margin-top:2.05pt;mso-position-vertical-relative:text;margin-left:18.6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">
              <wp:simplePos x="0" y="0"/>
              <wp:positionH relativeFrom="margin">
                <wp:posOffset>9131935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3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719.05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0">
              <wp:simplePos x="0" y="0"/>
              <wp:positionH relativeFrom="margin">
                <wp:posOffset>236220</wp:posOffset>
              </wp:positionH>
              <wp:positionV relativeFrom="paragraph">
                <wp:posOffset>26035</wp:posOffset>
              </wp:positionV>
              <wp:extent cx="2831465" cy="133350"/>
              <wp:effectExtent l="0" t="0" r="0" b="0"/>
              <wp:wrapNone/>
              <wp:docPr id="3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95pt;height:10.5pt;mso-wrap-distance-left:9pt;mso-wrap-distance-right:9pt;mso-wrap-distance-top:0pt;mso-wrap-distance-bottom:0pt;margin-top:2.05pt;mso-position-vertical-relative:text;margin-left:18.6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margin">
                <wp:posOffset>9131935</wp:posOffset>
              </wp:positionH>
              <wp:positionV relativeFrom="paragraph">
                <wp:posOffset>635</wp:posOffset>
              </wp:positionV>
              <wp:extent cx="717550" cy="164465"/>
              <wp:effectExtent l="0" t="0" r="0" b="0"/>
              <wp:wrapNone/>
              <wp:docPr id="3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20" w:hanging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Pag.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di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.5pt;height:12.95pt;mso-wrap-distance-left:9pt;mso-wrap-distance-right:9pt;mso-wrap-distance-top:0pt;mso-wrap-distance-bottom:0pt;margin-top:0pt;mso-position-vertical-relative:text;margin-left:719.05pt;mso-position-horizontal-relative:margin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20" w:hanging="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Pag.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18"/>
                      </w:rPr>
                      <w:t xml:space="preserve"> di 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6">
              <wp:simplePos x="0" y="0"/>
              <wp:positionH relativeFrom="margin">
                <wp:posOffset>236220</wp:posOffset>
              </wp:positionH>
              <wp:positionV relativeFrom="paragraph">
                <wp:posOffset>26035</wp:posOffset>
              </wp:positionV>
              <wp:extent cx="2831465" cy="13335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146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9" w:after="0"/>
                            <w:rPr/>
                          </w:pP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22.95pt;height:10.5pt;mso-wrap-distance-left:9pt;mso-wrap-distance-right:9pt;mso-wrap-distance-top:0pt;mso-wrap-distance-bottom:0pt;margin-top:2.05pt;mso-position-vertical-relative:text;margin-left:18.6pt;mso-position-horizontal-relative:margin">
              <v:textbox inset="0in,0in,0in,0in">
                <w:txbxContent>
                  <w:p>
                    <w:pPr>
                      <w:pStyle w:val="FrameContents"/>
                      <w:spacing w:before="19" w:after="0"/>
                      <w:rPr/>
                    </w:pP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4091305</wp:posOffset>
              </wp:positionH>
              <wp:positionV relativeFrom="page">
                <wp:posOffset>443865</wp:posOffset>
              </wp:positionV>
              <wp:extent cx="3124200" cy="149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pt;height:11.8pt;mso-wrap-distance-left:9pt;mso-wrap-distance-right:9pt;mso-wrap-distance-top:0pt;mso-wrap-distance-bottom:0pt;margin-top:34.95pt;mso-position-vertical-relative:page;margin-left:32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7154545</wp:posOffset>
              </wp:positionH>
              <wp:positionV relativeFrom="page">
                <wp:posOffset>215265</wp:posOffset>
              </wp:positionV>
              <wp:extent cx="3122930" cy="149860"/>
              <wp:effectExtent l="0" t="0" r="0" b="0"/>
              <wp:wrapNone/>
              <wp:docPr id="4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IANO DIDATTICO PERSONALIZZATO PER ALUNNI CON B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5.9pt;height:11.8pt;mso-wrap-distance-left:9pt;mso-wrap-distance-right:9pt;mso-wrap-distance-top:0pt;mso-wrap-distance-bottom:0pt;margin-top:16.95pt;mso-position-vertical-relative:page;margin-left:563.3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IANO DIDATTICO PERSONALIZZATO PER ALUNNI CON B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4091305</wp:posOffset>
              </wp:positionH>
              <wp:positionV relativeFrom="page">
                <wp:posOffset>443865</wp:posOffset>
              </wp:positionV>
              <wp:extent cx="3124200" cy="1498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pt;height:11.8pt;mso-wrap-distance-left:9pt;mso-wrap-distance-right:9pt;mso-wrap-distance-top:0pt;mso-wrap-distance-bottom:0pt;margin-top:34.95pt;mso-position-vertical-relative:page;margin-left:32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091305</wp:posOffset>
              </wp:positionH>
              <wp:positionV relativeFrom="page">
                <wp:posOffset>443865</wp:posOffset>
              </wp:positionV>
              <wp:extent cx="3124200" cy="14986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pt;height:11.8pt;mso-wrap-distance-left:9pt;mso-wrap-distance-right:9pt;mso-wrap-distance-top:0pt;mso-wrap-distance-bottom:0pt;margin-top:34.95pt;mso-position-vertical-relative:page;margin-left:32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091305</wp:posOffset>
              </wp:positionH>
              <wp:positionV relativeFrom="page">
                <wp:posOffset>443865</wp:posOffset>
              </wp:positionV>
              <wp:extent cx="3124200" cy="149860"/>
              <wp:effectExtent l="0" t="0" r="0" b="0"/>
              <wp:wrapNone/>
              <wp:docPr id="2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6pt;height:11.8pt;mso-wrap-distance-left:9pt;mso-wrap-distance-right:9pt;mso-wrap-distance-top:0pt;mso-wrap-distance-bottom:0pt;margin-top:34.95pt;mso-position-vertical-relative:page;margin-left:322.1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"/>
        <w:szCs w:val="2"/>
      </w:rPr>
    </w:pPr>
    <w:r>
      <w:rPr>
        <w:color w:val="000000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154545</wp:posOffset>
              </wp:positionH>
              <wp:positionV relativeFrom="page">
                <wp:posOffset>215265</wp:posOffset>
              </wp:positionV>
              <wp:extent cx="3122930" cy="149860"/>
              <wp:effectExtent l="0" t="0" r="0" b="0"/>
              <wp:wrapNone/>
              <wp:docPr id="3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IANO DIDATTICO PERSONALIZZATO PER ALUNNI CON B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5.9pt;height:11.8pt;mso-wrap-distance-left:9pt;mso-wrap-distance-right:9pt;mso-wrap-distance-top:0pt;mso-wrap-distance-bottom:0pt;margin-top:16.95pt;mso-position-vertical-relative:page;margin-left:563.3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IANO DIDATTICO PERSONALIZZATO PER ALUNNI CON B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">
              <wp:simplePos x="0" y="0"/>
              <wp:positionH relativeFrom="page">
                <wp:posOffset>7154545</wp:posOffset>
              </wp:positionH>
              <wp:positionV relativeFrom="page">
                <wp:posOffset>215265</wp:posOffset>
              </wp:positionV>
              <wp:extent cx="3122930" cy="149860"/>
              <wp:effectExtent l="0" t="0" r="0" b="0"/>
              <wp:wrapNone/>
              <wp:docPr id="3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IANO DIDATTICO PERSONALIZZATO PER ALUNNI CON B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5.9pt;height:11.8pt;mso-wrap-distance-left:9pt;mso-wrap-distance-right:9pt;mso-wrap-distance-top:0pt;mso-wrap-distance-bottom:0pt;margin-top:16.95pt;mso-position-vertical-relative:page;margin-left:563.3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IANO DIDATTICO PERSONALIZZATO PER ALUNNI CON B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7154545</wp:posOffset>
              </wp:positionH>
              <wp:positionV relativeFrom="page">
                <wp:posOffset>215265</wp:posOffset>
              </wp:positionV>
              <wp:extent cx="3122930" cy="149860"/>
              <wp:effectExtent l="0" t="0" r="0" b="0"/>
              <wp:wrapNone/>
              <wp:docPr id="3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IANO DIDATTICO PERSONALIZZATO PER ALUNNI CON B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5.9pt;height:11.8pt;mso-wrap-distance-left:9pt;mso-wrap-distance-right:9pt;mso-wrap-distance-top:0pt;mso-wrap-distance-bottom:0pt;margin-top:16.95pt;mso-position-vertical-relative:page;margin-left:563.3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IANO DIDATTICO PERSONALIZZATO PER ALUNNI CON B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2">
              <wp:simplePos x="0" y="0"/>
              <wp:positionH relativeFrom="page">
                <wp:posOffset>7154545</wp:posOffset>
              </wp:positionH>
              <wp:positionV relativeFrom="page">
                <wp:posOffset>215265</wp:posOffset>
              </wp:positionV>
              <wp:extent cx="3122930" cy="149860"/>
              <wp:effectExtent l="0" t="0" r="0" b="0"/>
              <wp:wrapNone/>
              <wp:docPr id="4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1" w:after="0"/>
                            <w:ind w:left="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PIANO DIDATTICO PERSONALIZZATO PER ALUNNI CON BE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5.9pt;height:11.8pt;mso-wrap-distance-left:9pt;mso-wrap-distance-right:9pt;mso-wrap-distance-top:0pt;mso-wrap-distance-bottom:0pt;margin-top:16.95pt;mso-position-vertical-relative:page;margin-left:563.35pt;mso-position-horizontal-relative:page">
              <v:textbox inset="0in,0in,0in,0in">
                <w:txbxContent>
                  <w:p>
                    <w:pPr>
                      <w:pStyle w:val="FrameContents"/>
                      <w:spacing w:before="21" w:after="0"/>
                      <w:ind w:left="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PIANO DIDATTICO PERSONALIZZATO PER ALUNNI CON B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422" w:hanging="268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6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2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8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3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99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24" w:hanging="26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0"/>
        </w:tabs>
        <w:ind w:left="426" w:hanging="26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5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7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0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33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75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8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60" w:hanging="26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0"/>
        </w:tabs>
        <w:ind w:left="425" w:hanging="26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7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5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9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43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51" w:hanging="26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0"/>
        </w:tabs>
        <w:ind w:left="425" w:hanging="26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3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7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5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9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43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51" w:hanging="26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0"/>
        </w:tabs>
        <w:ind w:left="422" w:hanging="268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3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1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9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2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94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2" w:hanging="26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0"/>
        </w:tabs>
        <w:ind w:left="422" w:hanging="268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3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1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9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2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94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2" w:hanging="26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0"/>
        </w:tabs>
        <w:ind w:left="422" w:hanging="268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6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2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8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3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99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24" w:hanging="26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"/>
      <w:lvlJc w:val="left"/>
      <w:pPr>
        <w:tabs>
          <w:tab w:val="num" w:pos="0"/>
        </w:tabs>
        <w:ind w:left="422" w:hanging="268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5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71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96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22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48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73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99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24" w:hanging="26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"/>
      <w:lvlJc w:val="left"/>
      <w:pPr>
        <w:tabs>
          <w:tab w:val="num" w:pos="0"/>
        </w:tabs>
        <w:ind w:left="426" w:hanging="26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5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7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0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33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75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8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60" w:hanging="269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0"/>
        </w:tabs>
        <w:ind w:left="422" w:hanging="268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8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6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4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2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60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28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96" w:hanging="26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4" w:hanging="269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"/>
      <w:lvlJc w:val="left"/>
      <w:pPr>
        <w:tabs>
          <w:tab w:val="num" w:pos="0"/>
        </w:tabs>
        <w:ind w:left="425" w:hanging="26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6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3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90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47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04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60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17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74" w:hanging="269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"/>
      <w:lvlJc w:val="left"/>
      <w:pPr>
        <w:tabs>
          <w:tab w:val="num" w:pos="0"/>
        </w:tabs>
        <w:ind w:left="426" w:hanging="26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62" w:hanging="26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05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7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0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33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75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18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60" w:hanging="269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0"/>
        </w:tabs>
        <w:ind w:left="425" w:hanging="33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73" w:hanging="33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27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1" w:hanging="3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35" w:hanging="3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89" w:hanging="3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43" w:hanging="3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97" w:hanging="3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51" w:hanging="338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"/>
      <w:lvlJc w:val="left"/>
      <w:pPr>
        <w:tabs>
          <w:tab w:val="num" w:pos="0"/>
        </w:tabs>
        <w:ind w:left="422" w:hanging="268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87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55" w:hanging="26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23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91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59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626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94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2" w:hanging="269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"/>
      <w:lvlJc w:val="left"/>
      <w:pPr>
        <w:tabs>
          <w:tab w:val="num" w:pos="0"/>
        </w:tabs>
        <w:ind w:left="374" w:hanging="269"/>
      </w:pPr>
      <w:rPr>
        <w:rFonts w:ascii="Verdana" w:hAnsi="Verdana" w:cs="Verdana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3" w:hanging="26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7" w:hanging="26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10" w:hanging="26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54" w:hanging="26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97" w:hanging="26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41" w:hanging="26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784" w:hanging="26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128" w:hanging="268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Verdana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1de9"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rsid w:val="00791de9"/>
    <w:pPr>
      <w:ind w:left="139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rsid w:val="00791de9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791de9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791de9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791de9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791de9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c32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791de9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791de9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c32d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791de9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header" Target="header3.xml"/><Relationship Id="rId10" Type="http://schemas.openxmlformats.org/officeDocument/2006/relationships/footer" Target="footer5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header" Target="header5.xml"/><Relationship Id="rId14" Type="http://schemas.openxmlformats.org/officeDocument/2006/relationships/footer" Target="footer7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header" Target="header7.xml"/><Relationship Id="rId18" Type="http://schemas.openxmlformats.org/officeDocument/2006/relationships/footer" Target="footer9.xml"/><Relationship Id="rId19" Type="http://schemas.openxmlformats.org/officeDocument/2006/relationships/header" Target="header8.xml"/><Relationship Id="rId20" Type="http://schemas.openxmlformats.org/officeDocument/2006/relationships/footer" Target="footer10.xml"/><Relationship Id="rId21" Type="http://schemas.openxmlformats.org/officeDocument/2006/relationships/header" Target="header9.xml"/><Relationship Id="rId22" Type="http://schemas.openxmlformats.org/officeDocument/2006/relationships/footer" Target="footer11.xml"/><Relationship Id="rId23" Type="http://schemas.openxmlformats.org/officeDocument/2006/relationships/header" Target="header10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1917</Words>
  <Characters>10931</Characters>
  <CharactersWithSpaces>1282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0:00Z</dcterms:created>
  <dc:creator>utente</dc:creator>
  <dc:description/>
  <dc:language>en-US</dc:language>
  <cp:lastModifiedBy>De Rosa</cp:lastModifiedBy>
  <dcterms:modified xsi:type="dcterms:W3CDTF">2021-12-08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