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830" w:leader="none"/>
        </w:tabs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635317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spacing w:lineRule="auto" w:line="436" w:before="10" w:after="200"/>
        <w:ind w:left="1103" w:right="106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iano Didattico Personalizzato</w:t>
      </w:r>
    </w:p>
    <w:p>
      <w:pPr>
        <w:pStyle w:val="Normal1"/>
        <w:ind w:left="1103" w:right="10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alunni con Disturbi Specifici di Apprendimento (DSA)</w:t>
      </w:r>
    </w:p>
    <w:p>
      <w:pPr>
        <w:pStyle w:val="Normal1"/>
        <w:ind w:left="1103" w:right="10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Heading2"/>
        <w:spacing w:lineRule="auto" w:line="290"/>
        <w:ind w:left="2084" w:right="2085" w:firstLine="120"/>
        <w:jc w:val="center"/>
        <w:rPr>
          <w:b w:val="false"/>
          <w:b w:val="false"/>
        </w:rPr>
      </w:pPr>
      <w:r>
        <w:rPr/>
        <w:t>Anno Scolastico ………</w:t>
      </w:r>
    </w:p>
    <w:p>
      <w:pPr>
        <w:pStyle w:val="Normal1"/>
        <w:spacing w:before="1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9" w:leader="none"/>
        </w:tabs>
        <w:rPr/>
      </w:pPr>
      <w:r>
        <w:rPr/>
        <w:t>Dati dell’alunno</w:t>
      </w:r>
    </w:p>
    <w:p>
      <w:pPr>
        <w:pStyle w:val="Normal1"/>
        <w:widowControl w:val="false"/>
        <w:pBdr/>
        <w:spacing w:lineRule="auto" w:line="340" w:before="0" w:after="0"/>
        <w:ind w:left="1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e Cognome:.............................................................................</w:t>
      </w:r>
    </w:p>
    <w:p>
      <w:pPr>
        <w:pStyle w:val="Normal1"/>
        <w:widowControl w:val="false"/>
        <w:pBdr/>
        <w:spacing w:lineRule="auto" w:line="340" w:before="1" w:after="0"/>
        <w:ind w:left="1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/a  il  ....../……/...... a...............................................................</w:t>
      </w:r>
    </w:p>
    <w:p>
      <w:pPr>
        <w:pStyle w:val="Normal1"/>
        <w:widowControl w:val="false"/>
        <w:pBdr/>
        <w:spacing w:lineRule="auto" w:line="240" w:before="0" w:after="0"/>
        <w:ind w:left="1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nte a:………………………………in Via………………………… n …….. prov......... Tel: ................................ e-mail........................................................</w:t>
      </w:r>
    </w:p>
    <w:p>
      <w:pPr>
        <w:pStyle w:val="Normal1"/>
        <w:widowControl w:val="false"/>
        <w:pBdr/>
        <w:spacing w:lineRule="auto" w:line="240" w:before="1" w:after="0"/>
        <w:ind w:left="1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e:………………Sezione:………… sede ……………………………………………</w:t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left="100" w:right="2753" w:hanging="0"/>
        <w:rPr/>
      </w:pPr>
      <w:r>
        <w:rPr/>
        <w:t>Il PDP viene redatto collegialmente dal Consiglio di Classe e concordato con la famiglia. NORMATIVA DI RIFERIMENTO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20"/>
          <w:tab w:val="left" w:pos="218" w:leader="none"/>
        </w:tabs>
        <w:spacing w:lineRule="auto" w:line="264" w:before="0" w:after="0"/>
        <w:ind w:hanging="0"/>
        <w:rPr>
          <w:color w:val="000000"/>
        </w:rPr>
      </w:pPr>
      <w:r>
        <w:rPr>
          <w:color w:val="000000"/>
        </w:rPr>
        <w:t>Nota MIUR 4099/A4 del 5.10.04 “Iniziative relative alla dislessia”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20"/>
          <w:tab w:val="left" w:pos="218" w:leader="none"/>
        </w:tabs>
        <w:spacing w:lineRule="auto" w:line="240" w:before="0" w:after="0"/>
        <w:ind w:left="100" w:right="3633" w:hanging="0"/>
        <w:rPr>
          <w:color w:val="000000"/>
        </w:rPr>
      </w:pPr>
      <w:r>
        <w:rPr>
          <w:color w:val="000000"/>
        </w:rPr>
        <w:t>Legge 8 ottobre 2010, n 170 “Nuove norme in materia di disturbi specifici di apprendimento in ambito scolastico”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20"/>
          <w:tab w:val="left" w:pos="218" w:leader="none"/>
        </w:tabs>
        <w:spacing w:lineRule="auto" w:line="240" w:before="0" w:after="0"/>
        <w:ind w:left="217" w:hanging="117"/>
        <w:rPr>
          <w:color w:val="000000"/>
        </w:rPr>
      </w:pPr>
      <w:r>
        <w:rPr>
          <w:color w:val="000000"/>
        </w:rPr>
        <w:t>Nota Ufficio Scolastico Regionale Emilia Romagna n 12792 del 25/10/2010 “Legge n 170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20"/>
          <w:tab w:val="left" w:pos="261" w:leader="none"/>
        </w:tabs>
        <w:spacing w:lineRule="auto" w:line="240" w:before="0" w:after="0"/>
        <w:ind w:left="260" w:hanging="160"/>
        <w:rPr>
          <w:color w:val="000000"/>
        </w:rPr>
      </w:pPr>
      <w:r>
        <w:rPr>
          <w:color w:val="000000"/>
        </w:rPr>
        <w:t>Sostegno e promozione del successo scolastico degli studenti con DSA in Emilia Romagna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20"/>
          <w:tab w:val="left" w:pos="261" w:leader="none"/>
        </w:tabs>
        <w:spacing w:lineRule="auto" w:line="240" w:before="0" w:after="0"/>
        <w:ind w:left="260" w:hanging="160"/>
        <w:rPr>
          <w:color w:val="000000"/>
        </w:rPr>
      </w:pPr>
      <w:r>
        <w:rPr>
          <w:color w:val="000000"/>
        </w:rPr>
        <w:t>il rapporto genitori e scuola per il successo scolastico”.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20"/>
          <w:tab w:val="left" w:pos="218" w:leader="none"/>
        </w:tabs>
        <w:spacing w:lineRule="auto" w:line="240" w:before="0" w:after="0"/>
        <w:ind w:left="100" w:right="2459" w:hanging="0"/>
        <w:rPr>
          <w:color w:val="000000"/>
        </w:rPr>
      </w:pPr>
      <w:r>
        <w:rPr>
          <w:color w:val="000000"/>
        </w:rPr>
        <w:t>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340"/>
        <w:ind w:left="378" w:hanging="278"/>
        <w:rPr/>
      </w:pPr>
      <w:r>
        <w:rPr/>
        <w:t>Diagnosi</w:t>
      </w:r>
    </w:p>
    <w:p>
      <w:pPr>
        <w:pStyle w:val="Normal1"/>
        <w:widowControl w:val="false"/>
        <w:pBdr/>
        <w:spacing w:lineRule="auto" w:line="240" w:before="0" w:after="0"/>
        <w:ind w:left="100" w:right="30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gnalazione diagnostica alla scuola redatta da: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ASL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Privato</w:t>
      </w:r>
    </w:p>
    <w:p>
      <w:pPr>
        <w:pStyle w:val="Normal1"/>
        <w:widowControl w:val="false"/>
        <w:pBdr/>
        <w:spacing w:lineRule="auto" w:line="240" w:before="0" w:after="0"/>
        <w:ind w:left="100" w:right="30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……/……/……</w:t>
      </w:r>
    </w:p>
    <w:p>
      <w:pPr>
        <w:pStyle w:val="Normal1"/>
        <w:widowControl w:val="false"/>
        <w:pBdr/>
        <w:spacing w:lineRule="auto" w:line="340" w:before="0" w:after="0"/>
        <w:ind w:left="1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dott. : ……………………………………………………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1" w:after="0"/>
        <w:ind w:left="120" w:hanging="20"/>
        <w:rPr>
          <w:color w:val="000000"/>
        </w:rPr>
      </w:pPr>
      <w:r>
        <w:rPr>
          <w:color w:val="000000"/>
          <w:sz w:val="28"/>
          <w:szCs w:val="28"/>
        </w:rPr>
        <w:t xml:space="preserve">Neuropsichiatra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Psicologo</w:t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9" w:leader="none"/>
        </w:tabs>
        <w:ind w:left="378" w:hanging="278"/>
        <w:rPr/>
      </w:pPr>
      <w:r>
        <w:rPr/>
        <w:t>Tipologia del disturbo (dalla diagnosi 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slessia (indicare se segnalato il grado lieve, medio o severo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sgrafia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sortografia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0" w:leader="none"/>
        </w:tabs>
        <w:spacing w:lineRule="auto" w:line="340" w:before="0" w:after="0"/>
        <w:ind w:left="349" w:hanging="249"/>
        <w:rPr>
          <w:color w:val="000000"/>
        </w:rPr>
      </w:pPr>
      <w:r>
        <w:rPr>
          <w:color w:val="000000"/>
          <w:sz w:val="28"/>
          <w:szCs w:val="28"/>
        </w:rPr>
        <w:t>Discalculia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40"/>
        <w:ind w:left="100" w:firstLine="100"/>
        <w:rPr>
          <w:b w:val="false"/>
          <w:b w:val="false"/>
        </w:rPr>
      </w:pPr>
      <w:r>
        <w:rPr/>
        <w:t>Diagnosi e relativi Codici ICD10 riportati (dalla diagnosi o dalla segnalazione specialistica):</w:t>
      </w:r>
    </w:p>
    <w:p>
      <w:pPr>
        <w:pStyle w:val="Normal1"/>
        <w:widowControl w:val="false"/>
        <w:numPr>
          <w:ilvl w:val="1"/>
          <w:numId w:val="4"/>
        </w:numPr>
        <w:pBdr/>
        <w:tabs>
          <w:tab w:val="clear" w:pos="720"/>
          <w:tab w:val="left" w:pos="809" w:leader="none"/>
        </w:tabs>
        <w:spacing w:lineRule="auto" w:line="340" w:before="0" w:after="0"/>
        <w:ind w:left="808" w:hanging="348"/>
        <w:rPr>
          <w:color w:val="000000"/>
        </w:rPr>
      </w:pPr>
      <w:r>
        <w:rPr>
          <w:color w:val="000000"/>
          <w:sz w:val="28"/>
          <w:szCs w:val="28"/>
        </w:rPr>
        <w:t>F81.0 – Disturbo specifico della lettura</w:t>
      </w:r>
    </w:p>
    <w:p>
      <w:pPr>
        <w:pStyle w:val="Normal1"/>
        <w:widowControl w:val="false"/>
        <w:numPr>
          <w:ilvl w:val="1"/>
          <w:numId w:val="4"/>
        </w:numPr>
        <w:pBdr/>
        <w:tabs>
          <w:tab w:val="clear" w:pos="720"/>
          <w:tab w:val="left" w:pos="809" w:leader="none"/>
        </w:tabs>
        <w:spacing w:lineRule="auto" w:line="340" w:before="1" w:after="0"/>
        <w:ind w:left="808" w:hanging="348"/>
        <w:rPr>
          <w:color w:val="000000"/>
        </w:rPr>
      </w:pPr>
      <w:r>
        <w:rPr>
          <w:color w:val="000000"/>
          <w:sz w:val="28"/>
          <w:szCs w:val="28"/>
        </w:rPr>
        <w:t>F81.1 – Disturbo specifico della compitazione</w:t>
      </w:r>
    </w:p>
    <w:p>
      <w:pPr>
        <w:pStyle w:val="Normal1"/>
        <w:widowControl w:val="false"/>
        <w:numPr>
          <w:ilvl w:val="1"/>
          <w:numId w:val="4"/>
        </w:numPr>
        <w:pBdr/>
        <w:tabs>
          <w:tab w:val="clear" w:pos="720"/>
          <w:tab w:val="left" w:pos="809" w:leader="none"/>
        </w:tabs>
        <w:spacing w:lineRule="auto" w:line="340" w:before="0" w:after="0"/>
        <w:ind w:left="808" w:hanging="348"/>
        <w:rPr>
          <w:color w:val="000000"/>
        </w:rPr>
      </w:pPr>
      <w:r>
        <w:rPr>
          <w:color w:val="000000"/>
          <w:sz w:val="28"/>
          <w:szCs w:val="28"/>
        </w:rPr>
        <w:t>F81.2 – Disturbo specifico delle abilità aritmetiche</w:t>
      </w:r>
    </w:p>
    <w:p>
      <w:pPr>
        <w:pStyle w:val="Normal1"/>
        <w:widowControl w:val="false"/>
        <w:numPr>
          <w:ilvl w:val="1"/>
          <w:numId w:val="4"/>
        </w:numPr>
        <w:pBdr/>
        <w:tabs>
          <w:tab w:val="clear" w:pos="720"/>
          <w:tab w:val="left" w:pos="809" w:leader="none"/>
        </w:tabs>
        <w:spacing w:lineRule="auto" w:line="240" w:before="1" w:after="0"/>
        <w:ind w:left="808" w:hanging="348"/>
        <w:rPr>
          <w:color w:val="000000"/>
        </w:rPr>
      </w:pPr>
      <w:r>
        <w:rPr>
          <w:color w:val="000000"/>
          <w:sz w:val="28"/>
          <w:szCs w:val="28"/>
        </w:rPr>
        <w:t>F81.3 – Disturbi misti delle abilità scolastico</w:t>
      </w:r>
    </w:p>
    <w:p>
      <w:pPr>
        <w:pStyle w:val="Normal1"/>
        <w:tabs>
          <w:tab w:val="clear" w:pos="720"/>
          <w:tab w:val="left" w:pos="809" w:leader="none"/>
        </w:tabs>
        <w:spacing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29" w:leader="none"/>
        </w:tabs>
        <w:spacing w:lineRule="auto" w:line="340" w:before="41" w:after="200"/>
        <w:rPr>
          <w:sz w:val="28"/>
          <w:szCs w:val="28"/>
        </w:rPr>
      </w:pPr>
      <w:r>
        <w:rPr>
          <w:sz w:val="28"/>
          <w:szCs w:val="28"/>
        </w:rPr>
        <w:t>F81.8 – Altri disturbi evolutivi delle abilità scolastiche</w:t>
      </w:r>
    </w:p>
    <w:p>
      <w:pPr>
        <w:pStyle w:val="Normal1"/>
        <w:widowControl w:val="false"/>
        <w:numPr>
          <w:ilvl w:val="1"/>
          <w:numId w:val="4"/>
        </w:numPr>
        <w:pBdr/>
        <w:tabs>
          <w:tab w:val="clear" w:pos="720"/>
          <w:tab w:val="left" w:pos="829" w:leader="none"/>
        </w:tabs>
        <w:spacing w:lineRule="auto" w:line="3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F81.9 – Disordine evolutivo di abilità scolastiche non meglio specificato</w:t>
      </w:r>
    </w:p>
    <w:p>
      <w:pPr>
        <w:pStyle w:val="Normal1"/>
        <w:spacing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1050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ro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620" w:right="660" w:gutter="0" w:header="0" w:top="100" w:footer="1003" w:bottom="120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before="12" w:after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63500</wp:posOffset>
                </wp:positionH>
                <wp:positionV relativeFrom="paragraph">
                  <wp:posOffset>196215</wp:posOffset>
                </wp:positionV>
                <wp:extent cx="6639560" cy="0"/>
                <wp:effectExtent l="5715" t="6350" r="6350" b="5715"/>
                <wp:wrapNone/>
                <wp:docPr id="2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0"/>
                          <a:chOff x="0" y="0"/>
                          <a:chExt cx="6639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4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513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39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5pt;margin-top:15.45pt;width:522.7pt;height:0pt" coordorigin="100,309" coordsize="10454,0">
                <v:group id="shape_0" alt="Group 187" style="position:absolute;left:100;top:309;width:1809;height:0">
                  <v:line id="shape_0" from="100,309" to="1910,309" ID="Freeform 18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85" style="position:absolute;left:1912;top:309;width:556;height:0">
                  <v:line id="shape_0" from="1912,309" to="2469,309" ID="Freeform 18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83" style="position:absolute;left:2471;top:309;width:8084;height:0">
                  <v:line id="shape_0" from="2471,309" to="10555,309" ID="Freeform 18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412750</wp:posOffset>
                </wp:positionV>
                <wp:extent cx="6641465" cy="0"/>
                <wp:effectExtent l="5715" t="5715" r="6350" b="6350"/>
                <wp:wrapNone/>
                <wp:docPr id="3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0"/>
                          <a:chOff x="0" y="0"/>
                          <a:chExt cx="664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3630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2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5pt;margin-top:32.5pt;width:522.85pt;height:0pt" coordorigin="100,650" coordsize="10457,0">
                <v:group id="shape_0" alt="Group 180" style="position:absolute;left:100;top:650;width:1809;height:0">
                  <v:line id="shape_0" from="100,650" to="1910,650" ID="Freeform 18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78" style="position:absolute;left:1912;top:650;width:556;height:0">
                  <v:line id="shape_0" from="1912,650" to="2468,650" ID="Freeform 17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76" style="position:absolute;left:2471;top:650;width:1809;height:0">
                  <v:line id="shape_0" from="2471,650" to="4280,650" ID="Freeform 17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74" style="position:absolute;left:4283;top:650;width:556;height:0">
                  <v:line id="shape_0" from="4283,650" to="4839,650" ID="Freeform 17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72" style="position:absolute;left:4842;top:650;width:5716;height:0">
                  <v:line id="shape_0" from="4842,650" to="10558,650" ID="Freeform 17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63500</wp:posOffset>
                </wp:positionH>
                <wp:positionV relativeFrom="paragraph">
                  <wp:posOffset>629285</wp:posOffset>
                </wp:positionV>
                <wp:extent cx="6640830" cy="0"/>
                <wp:effectExtent l="5715" t="6350" r="5715" b="5715"/>
                <wp:wrapNone/>
                <wp:docPr id="4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0"/>
                          <a:chOff x="0" y="0"/>
                          <a:chExt cx="664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3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3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618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5pt;margin-top:49.55pt;width:522.85pt;height:0pt" coordorigin="100,991" coordsize="10457,0">
                <v:group id="shape_0" alt="Group 169" style="position:absolute;left:100;top:991;width:1809;height:0">
                  <v:line id="shape_0" from="100,991" to="1910,991" ID="Freeform 17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67" style="position:absolute;left:1912;top:991;width:556;height:0">
                  <v:line id="shape_0" from="1912,991" to="2468,991" ID="Freeform 16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65" style="position:absolute;left:2471;top:991;width:1809;height:0">
                  <v:line id="shape_0" from="2471,991" to="4280,991" ID="Freeform 16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63" style="position:absolute;left:4283;top:991;width:556;height:0">
                  <v:line id="shape_0" from="4283,991" to="4839,991" ID="Freeform 16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61" style="position:absolute;left:4842;top:991;width:1808;height:0">
                  <v:line id="shape_0" from="4842,991" to="6650,991" ID="Freeform 16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59" style="position:absolute;left:6654;top:991;width:555;height:0">
                  <v:line id="shape_0" from="6654,991" to="7209,991" ID="Freeform 16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57" style="position:absolute;left:7213;top:991;width:1808;height:0">
                  <v:line id="shape_0" from="7213,991" to="9021,991" ID="Freeform 15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55" style="position:absolute;left:9025;top:991;width:555;height:0">
                  <v:line id="shape_0" from="9025,991" to="9580,991" ID="Freeform 15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53" style="position:absolute;left:9584;top:991;width:973;height:0">
                  <v:line id="shape_0" from="9584,991" to="10557,991" ID="Freeform 15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1"/>
        <w:spacing w:before="5" w:after="200"/>
        <w:rPr/>
      </w:pPr>
      <w:r>
        <w:rPr/>
      </w:r>
    </w:p>
    <w:p>
      <w:pPr>
        <w:pStyle w:val="Normal1"/>
        <w:spacing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9" w:leader="none"/>
        </w:tabs>
        <w:spacing w:before="44" w:after="0"/>
        <w:ind w:left="398" w:hanging="278"/>
        <w:rPr/>
      </w:pPr>
      <w:r>
        <w:rPr/>
        <w:t>Interventi educativo-riabilitativi extrascolastici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240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Logopedia Tempi: …………………………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240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Tutor Tempi:…………………………. Modalità di lavoro: ……………………………</w:t>
      </w:r>
    </w:p>
    <w:p>
      <w:pPr>
        <w:pStyle w:val="Normal1"/>
        <w:spacing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40"/>
        <w:ind w:left="398" w:hanging="278"/>
        <w:rPr/>
      </w:pPr>
      <w:r>
        <w:rPr/>
        <w:t>Osservazioni delle abilità strumentali e informazioni utili</w:t>
      </w:r>
    </w:p>
    <w:p>
      <w:pPr>
        <w:pStyle w:val="Normal1"/>
        <w:widowControl w:val="false"/>
        <w:pBdr/>
        <w:spacing w:lineRule="auto" w:line="340" w:before="0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tualmente desumibili dalla diagnosi o da un’osservazione sistematica dell’alunno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40"/>
        <w:rPr>
          <w:b w:val="false"/>
          <w:b w:val="false"/>
          <w:i w:val="false"/>
          <w:i w:val="false"/>
        </w:rPr>
      </w:pPr>
      <w:r>
        <w:rPr>
          <w:u w:val="single"/>
        </w:rPr>
        <w:t>Lettura: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stentata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1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lenta con errori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lenta ma corretta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1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Lettura meccanica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con sostituzioni (legge una parola per un’altra)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240" w:before="2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con scambio di grafemi (b-p, b-d, f-v, r-l, q-p, a-e)</w:t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i w:val="false"/>
          <w:i w:val="false"/>
        </w:rPr>
      </w:pPr>
      <w:r>
        <w:rPr>
          <w:u w:val="single"/>
        </w:rPr>
        <w:t>Scrittura: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1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lenta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normale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41" w:leader="none"/>
        </w:tabs>
        <w:spacing w:lineRule="auto" w:line="340" w:before="1" w:after="0"/>
        <w:ind w:left="840" w:hanging="360"/>
        <w:rPr>
          <w:color w:val="000000"/>
        </w:rPr>
      </w:pPr>
      <w:r>
        <w:rPr>
          <w:color w:val="000000"/>
          <w:sz w:val="28"/>
          <w:szCs w:val="28"/>
        </w:rPr>
        <w:t>veloce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41" w:leader="none"/>
        </w:tabs>
        <w:spacing w:lineRule="auto" w:line="340" w:before="0" w:after="0"/>
        <w:ind w:left="840" w:hanging="360"/>
        <w:rPr>
          <w:color w:val="000000"/>
        </w:rPr>
      </w:pPr>
      <w:r>
        <w:rPr>
          <w:color w:val="000000"/>
          <w:sz w:val="28"/>
          <w:szCs w:val="28"/>
        </w:rPr>
        <w:t>scrittura quasi incomprensibile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41" w:leader="none"/>
        </w:tabs>
        <w:spacing w:lineRule="auto" w:line="340" w:before="0" w:after="0"/>
        <w:ind w:left="840" w:hanging="360"/>
        <w:rPr>
          <w:color w:val="000000"/>
        </w:rPr>
      </w:pPr>
      <w:r>
        <w:rPr>
          <w:color w:val="000000"/>
          <w:sz w:val="28"/>
          <w:szCs w:val="28"/>
        </w:rPr>
        <w:t>scrittura senza regole di direzione e spazio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41" w:leader="none"/>
        </w:tabs>
        <w:spacing w:lineRule="auto" w:line="340" w:before="1" w:after="0"/>
        <w:ind w:left="840" w:hanging="360"/>
        <w:rPr>
          <w:color w:val="000000"/>
        </w:rPr>
      </w:pPr>
      <w:r>
        <w:rPr>
          <w:color w:val="000000"/>
          <w:sz w:val="28"/>
          <w:szCs w:val="28"/>
        </w:rPr>
        <w:t>scrittura senza spaziatura corretta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solo in stampato maiuscolo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340" w:before="1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prende appunti in modo sintetico</w:t>
      </w:r>
    </w:p>
    <w:p>
      <w:pPr>
        <w:pStyle w:val="Normal1"/>
        <w:widowControl w:val="false"/>
        <w:numPr>
          <w:ilvl w:val="2"/>
          <w:numId w:val="2"/>
        </w:numPr>
        <w:pBdr/>
        <w:tabs>
          <w:tab w:val="clear" w:pos="720"/>
          <w:tab w:val="left" w:pos="829" w:leader="none"/>
        </w:tabs>
        <w:spacing w:lineRule="auto" w:line="240" w:before="0" w:after="0"/>
        <w:ind w:left="828" w:hanging="348"/>
        <w:rPr>
          <w:color w:val="000000"/>
        </w:rPr>
      </w:pPr>
      <w:r>
        <w:rPr>
          <w:color w:val="000000"/>
          <w:sz w:val="28"/>
          <w:szCs w:val="28"/>
        </w:rPr>
        <w:t>scrive in modo meccanico senza comprender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40"/>
        <w:rPr>
          <w:u w:val="single"/>
        </w:rPr>
      </w:pPr>
      <w:r>
        <w:rPr>
          <w:u w:val="single"/>
        </w:rPr>
        <w:t>Difficoltà ortografiche:</w:t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lineRule="auto" w:line="240" w:before="0" w:after="0"/>
        <w:ind w:left="120" w:right="116" w:hanging="0"/>
        <w:rPr>
          <w:color w:val="000000"/>
        </w:rPr>
      </w:pPr>
      <w:r>
        <w:rPr>
          <w:color w:val="000000"/>
          <w:sz w:val="28"/>
          <w:szCs w:val="28"/>
        </w:rPr>
        <w:t>errori fonologici (omissioni, sostituzioni, omissioni/aggiunte, inversioni, scambio grafemi b-p, b-d, f-v, r-l, q-p, a-e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447" w:leader="none"/>
        </w:tabs>
        <w:spacing w:lineRule="auto" w:line="240" w:before="0" w:after="0"/>
        <w:ind w:left="120" w:right="119" w:hanging="0"/>
        <w:rPr>
          <w:color w:val="000000"/>
        </w:rPr>
      </w:pPr>
      <w:r>
        <w:rPr>
          <w:color w:val="000000"/>
          <w:sz w:val="28"/>
          <w:szCs w:val="28"/>
        </w:rPr>
        <w:t>errori non fonologici (fusioni illegali, raddoppiamenti, accenti, scambio di grafema omofono, non omografo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38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errori fonetici (scambio di suoni, inversioni, migrazioni, omissioni, inserzioni…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4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a comporre testi (personali, descrittivi, narrativi, argomentativi,…) difficoltà nel seguire la dettatura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nella copia (lavagna/testo o testo/testo…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2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grammaticali e sintattiche</w:t>
      </w:r>
    </w:p>
    <w:p>
      <w:pPr>
        <w:pStyle w:val="Normal1"/>
        <w:widowControl w:val="false"/>
        <w:pBdr/>
        <w:tabs>
          <w:tab w:val="clear" w:pos="720"/>
          <w:tab w:val="left" w:pos="333" w:leader="none"/>
        </w:tabs>
        <w:spacing w:lineRule="auto" w:line="2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333" w:leader="none"/>
        </w:tabs>
        <w:spacing w:lineRule="auto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340"/>
        <w:ind w:left="520" w:hanging="420"/>
        <w:rPr>
          <w:b w:val="false"/>
          <w:b w:val="false"/>
        </w:rPr>
      </w:pPr>
      <w:r>
        <w:rPr>
          <w:u w:val="single"/>
        </w:rPr>
        <w:t>Calcol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nel ragionamento logic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48" w:leader="none"/>
        </w:tabs>
        <w:spacing w:lineRule="auto" w:line="240" w:before="0" w:after="0"/>
        <w:ind w:left="100" w:right="122" w:hanging="0"/>
        <w:rPr>
          <w:color w:val="000000"/>
        </w:rPr>
      </w:pPr>
      <w:r>
        <w:rPr>
          <w:color w:val="000000"/>
          <w:sz w:val="28"/>
          <w:szCs w:val="28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di uso degli algoritmi di base del calcolo (scritto e a mente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scarsa comprensione del testo in un problema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340"/>
        <w:ind w:left="520" w:hanging="420"/>
        <w:rPr>
          <w:b w:val="false"/>
          <w:b w:val="false"/>
        </w:rPr>
      </w:pPr>
      <w:r>
        <w:rPr>
          <w:u w:val="single"/>
        </w:rPr>
        <w:t>Proprietà linguistica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67" w:leader="none"/>
        </w:tabs>
        <w:spacing w:lineRule="auto" w:line="240" w:before="0" w:after="0"/>
        <w:ind w:left="100" w:right="122" w:hanging="0"/>
        <w:rPr>
          <w:color w:val="000000"/>
        </w:rPr>
      </w:pPr>
      <w:r>
        <w:rPr>
          <w:color w:val="000000"/>
          <w:sz w:val="28"/>
          <w:szCs w:val="28"/>
        </w:rPr>
        <w:t>difficoltà di esposizione orale e di organizzazione del discorso (difficoltà nel riassumere dati ed argomenti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o confusione nel ricordare nomi e dat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ind w:left="520" w:hanging="420"/>
        <w:rPr>
          <w:b w:val="false"/>
          <w:b w:val="false"/>
        </w:rPr>
      </w:pPr>
      <w:r>
        <w:rPr>
          <w:u w:val="single"/>
        </w:rPr>
        <w:t>Caratteristiche del processo di apprendimento</w:t>
      </w:r>
    </w:p>
    <w:p>
      <w:pPr>
        <w:pStyle w:val="Normal1"/>
        <w:spacing w:before="3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44" w:after="0"/>
        <w:ind w:lef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tualmente desumibili dalla diagnosi o da un’osservazione sistematica dell’alunno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lentezza ed errori nella lettura cui può conseguire difficoltà nella comprensione del testo;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417" w:leader="none"/>
        </w:tabs>
        <w:spacing w:lineRule="auto" w:line="240" w:before="1" w:after="0"/>
        <w:ind w:left="100" w:right="116" w:hanging="0"/>
        <w:rPr>
          <w:color w:val="000000"/>
        </w:rPr>
      </w:pPr>
      <w:r>
        <w:rPr>
          <w:color w:val="000000"/>
          <w:sz w:val="28"/>
          <w:szCs w:val="28"/>
        </w:rPr>
        <w:t>difficoltà nei processi di automatizzazione della letto-scrittura che rende difficile o impossibile eseguire</w:t>
      </w:r>
    </w:p>
    <w:p>
      <w:pPr>
        <w:pStyle w:val="Normal1"/>
        <w:widowControl w:val="false"/>
        <w:pBdr/>
        <w:spacing w:lineRule="auto" w:line="340" w:before="2" w:after="0"/>
        <w:ind w:lef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oraneamente due procedimenti (ascoltare e scrivere, ascoltare e seguire sul testo);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nell’espressione della lingua scritta. Disortografia e disgrafia.</w:t>
      </w:r>
    </w:p>
    <w:p>
      <w:pPr>
        <w:pStyle w:val="Normal1"/>
        <w:widowControl w:val="false"/>
        <w:pBdr/>
        <w:spacing w:lineRule="auto" w:line="240" w:before="0" w:after="0"/>
        <w:ind w:left="100" w:hanging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difficoltà nella lingua straniera (comprensione, lettura e scrittura).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scarse capacità di concentrazione prolungata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facile stancabilità e lentezza nei tempi di recupero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340"/>
        <w:ind w:left="520" w:hanging="420"/>
        <w:rPr>
          <w:b w:val="false"/>
          <w:b w:val="false"/>
        </w:rPr>
      </w:pPr>
      <w:r>
        <w:rPr>
          <w:u w:val="single"/>
        </w:rPr>
        <w:t>Difficoltà nel memorizzare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tabelline, formule, algoritmi, forme grammaticali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sequenze e procedure,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lineRule="auto" w:line="240" w:before="0" w:after="0"/>
        <w:ind w:left="100" w:right="121" w:hanging="0"/>
        <w:rPr>
          <w:color w:val="000000"/>
        </w:rPr>
      </w:pPr>
      <w:r>
        <w:rPr>
          <w:color w:val="000000"/>
          <w:sz w:val="28"/>
          <w:szCs w:val="28"/>
        </w:rPr>
        <w:t>categorizzazioni, nomi dei tempi verbali,nomi delle strutture grammaticali italiane e straniere...</w:t>
      </w:r>
    </w:p>
    <w:p>
      <w:pPr>
        <w:pStyle w:val="Normal1"/>
        <w:spacing w:before="1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 w:val="false"/>
        <w:pBdr/>
        <w:spacing w:lineRule="auto" w:line="240" w:before="0" w:after="0"/>
        <w:ind w:left="100" w:right="4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0" w:after="0"/>
        <w:ind w:left="100" w:right="4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o svolgimento di un compito assegnato a scuola: Grado di autonomia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 xml:space="preserve">insufficiente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scarso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buono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ottim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ricorre all’aiuto dell’insegnante per ulteriori spiegazioni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ricorre all’aiuto di un compagno</w: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66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40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utilizza strumenti compensativi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2" w:after="0"/>
        <w:ind w:left="0" w:hanging="0"/>
        <w:rPr>
          <w:b w:val="false"/>
          <w:b w:val="false"/>
        </w:rPr>
      </w:pPr>
      <w:r>
        <w:rPr/>
        <w:t>Punti di forza dell’alunno/a:</w:t>
      </w:r>
    </w:p>
    <w:p>
      <w:pPr>
        <w:pStyle w:val="Normal1"/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76200</wp:posOffset>
                </wp:positionH>
                <wp:positionV relativeFrom="paragraph">
                  <wp:posOffset>196215</wp:posOffset>
                </wp:positionV>
                <wp:extent cx="6640830" cy="0"/>
                <wp:effectExtent l="5715" t="6350" r="5715" b="5715"/>
                <wp:wrapNone/>
                <wp:docPr id="5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0"/>
                          <a:chOff x="0" y="0"/>
                          <a:chExt cx="664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618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6pt;margin-top:15.45pt;width:522.85pt;height:0pt" coordorigin="120,309" coordsize="10457,0">
                <v:group id="shape_0" alt="Group 150" style="position:absolute;left:120;top:309;width:1809;height:0">
                  <v:line id="shape_0" from="120,309" to="1929,309" ID="Freeform 15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48" style="position:absolute;left:1932;top:309;width:556;height:0">
                  <v:line id="shape_0" from="1932,309" to="2488,309" ID="Freeform 14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46" style="position:absolute;left:2491;top:309;width:1809;height:0">
                  <v:line id="shape_0" from="2491,309" to="4300,309" ID="Freeform 14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44" style="position:absolute;left:4303;top:309;width:556;height:0">
                  <v:line id="shape_0" from="4303,309" to="4859,309" ID="Freeform 14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42" style="position:absolute;left:4862;top:309;width:1808;height:0">
                  <v:line id="shape_0" from="4862,309" to="6670,309" ID="Freeform 14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40" style="position:absolute;left:6674;top:309;width:555;height:0">
                  <v:line id="shape_0" from="6674,309" to="7228,309" ID="Freeform 14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38" style="position:absolute;left:7233;top:309;width:1808;height:0">
                  <v:line id="shape_0" from="7233,309" to="9041,309" ID="Freeform 13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36" style="position:absolute;left:9045;top:309;width:555;height:0">
                  <v:line id="shape_0" from="9045,309" to="9599,309" ID="Freeform 13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34" style="position:absolute;left:9604;top:309;width:973;height:0">
                  <v:line id="shape_0" from="9604,309" to="10577,309" ID="Freeform 13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posOffset>76200</wp:posOffset>
                </wp:positionH>
                <wp:positionV relativeFrom="paragraph">
                  <wp:posOffset>412750</wp:posOffset>
                </wp:positionV>
                <wp:extent cx="6642735" cy="0"/>
                <wp:effectExtent l="5715" t="5715" r="5715" b="6350"/>
                <wp:wrapNone/>
                <wp:docPr id="6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0"/>
                          <a:chOff x="0" y="0"/>
                          <a:chExt cx="6642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8120" y="0"/>
                            <a:ext cx="26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pt;margin-top:32.5pt;width:523pt;height:0pt" coordorigin="120,650" coordsize="10460,0">
                <v:group id="shape_0" alt="Group 131" style="position:absolute;left:120;top:650;width:1809;height:0">
                  <v:line id="shape_0" from="120,650" to="1929,650" ID="Freeform 13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29" style="position:absolute;left:1932;top:650;width:556;height:0">
                  <v:line id="shape_0" from="1932,650" to="2488,650" ID="Freeform 13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27" style="position:absolute;left:2491;top:650;width:1809;height:0">
                  <v:line id="shape_0" from="2491,650" to="4300,650" ID="Freeform 12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25" style="position:absolute;left:4303;top:650;width:556;height:0">
                  <v:line id="shape_0" from="4303,650" to="4859,650" ID="Freeform 12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23" style="position:absolute;left:4862;top:650;width:1808;height:0">
                  <v:line id="shape_0" from="4862,650" to="6670,650" ID="Freeform 12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21" style="position:absolute;left:6674;top:650;width:555;height:0">
                  <v:line id="shape_0" from="6674,650" to="7228,650" ID="Freeform 12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19" style="position:absolute;left:7233;top:650;width:1808;height:0">
                  <v:line id="shape_0" from="7233,650" to="9041,650" ID="Freeform 12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17" style="position:absolute;left:9045;top:650;width:555;height:0">
                  <v:line id="shape_0" from="9045,650" to="9599,650" ID="Freeform 11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15" style="position:absolute;left:9604;top:650;width:555;height:0">
                  <v:line id="shape_0" from="9604,650" to="10158,650" ID="Freeform 11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13" style="position:absolute;left:10164;top:650;width:416;height:0">
                  <v:line id="shape_0" from="10164,650" to="10580,650" ID="Freeform 11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76200</wp:posOffset>
                </wp:positionH>
                <wp:positionV relativeFrom="paragraph">
                  <wp:posOffset>630555</wp:posOffset>
                </wp:positionV>
                <wp:extent cx="6640830" cy="0"/>
                <wp:effectExtent l="5715" t="5715" r="5715" b="6350"/>
                <wp:wrapNone/>
                <wp:docPr id="7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0"/>
                          <a:chOff x="0" y="0"/>
                          <a:chExt cx="664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618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6pt;margin-top:49.65pt;width:522.85pt;height:0pt" coordorigin="120,993" coordsize="10457,0">
                <v:group id="shape_0" alt="Group 110" style="position:absolute;left:120;top:993;width:1809;height:0">
                  <v:line id="shape_0" from="120,993" to="1929,993" ID="Freeform 11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08" style="position:absolute;left:1932;top:993;width:556;height:0">
                  <v:line id="shape_0" from="1932,993" to="2488,993" ID="Freeform 10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06" style="position:absolute;left:2491;top:993;width:1809;height:0">
                  <v:line id="shape_0" from="2491,993" to="4300,993" ID="Freeform 10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04" style="position:absolute;left:4303;top:993;width:556;height:0">
                  <v:line id="shape_0" from="4303,993" to="4859,993" ID="Freeform 10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02" style="position:absolute;left:4862;top:993;width:1808;height:0">
                  <v:line id="shape_0" from="4862,993" to="6670,993" ID="Freeform 10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00" style="position:absolute;left:6674;top:993;width:555;height:0">
                  <v:line id="shape_0" from="6674,993" to="7228,993" ID="Freeform 10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98" style="position:absolute;left:7233;top:993;width:1808;height:0">
                  <v:line id="shape_0" from="7233,993" to="9041,993" ID="Freeform 9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96" style="position:absolute;left:9045;top:993;width:555;height:0">
                  <v:line id="shape_0" from="9045,993" to="9599,993" ID="Freeform 9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94" style="position:absolute;left:9604;top:993;width:973;height:0">
                  <v:line id="shape_0" from="9604,993" to="10577,993" ID="Freeform 9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76200</wp:posOffset>
                </wp:positionH>
                <wp:positionV relativeFrom="paragraph">
                  <wp:posOffset>847090</wp:posOffset>
                </wp:positionV>
                <wp:extent cx="6642735" cy="0"/>
                <wp:effectExtent l="5715" t="6350" r="5715" b="5715"/>
                <wp:wrapNone/>
                <wp:docPr id="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0"/>
                          <a:chOff x="0" y="0"/>
                          <a:chExt cx="6642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728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800" y="0"/>
                            <a:ext cx="6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6pt;margin-top:66.7pt;width:522.95pt;height:0pt" coordorigin="120,1334" coordsize="10459,0">
                <v:group id="shape_0" alt="Group 91" style="position:absolute;left:120;top:1334;width:1809;height:0">
                  <v:line id="shape_0" from="120,1334" to="1929,1334" ID="Freeform 9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89" style="position:absolute;left:1932;top:1334;width:556;height:0">
                  <v:line id="shape_0" from="1932,1334" to="2488,1334" ID="Freeform 9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87" style="position:absolute;left:2491;top:1334;width:1809;height:0">
                  <v:line id="shape_0" from="2491,1334" to="4300,1334" ID="Freeform 8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85" style="position:absolute;left:4303;top:1334;width:556;height:0">
                  <v:line id="shape_0" from="4303,1334" to="4859,1334" ID="Freeform 8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83" style="position:absolute;left:4862;top:1334;width:1810;height:0">
                  <v:line id="shape_0" from="4862,1334" to="6672,1334" ID="Freeform 8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81" style="position:absolute;left:6675;top:1334;width:556;height:0">
                  <v:line id="shape_0" from="6675,1334" to="7231,1334" ID="Freeform 8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79" style="position:absolute;left:7234;top:1334;width:1809;height:0">
                  <v:line id="shape_0" from="7234,1334" to="9043,1334" ID="Freeform 8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77" style="position:absolute;left:9046;top:1334;width:556;height:0">
                  <v:line id="shape_0" from="9046,1334" to="9602,1334" ID="Freeform 7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75" style="position:absolute;left:9605;top:1334;width:974;height:0">
                  <v:line id="shape_0" from="9605,1334" to="10580,1334" ID="Freeform 7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1"/>
        <w:spacing w:before="5" w:after="200"/>
        <w:rPr>
          <w:b/>
          <w:b/>
        </w:rPr>
      </w:pPr>
      <w:r>
        <w:rPr>
          <w:b/>
        </w:rPr>
      </w:r>
    </w:p>
    <w:p>
      <w:pPr>
        <w:pStyle w:val="Normal1"/>
        <w:spacing w:before="8" w:after="200"/>
        <w:rPr>
          <w:b/>
          <w:b/>
        </w:rPr>
      </w:pPr>
      <w:r>
        <w:rPr>
          <w:b/>
        </w:rPr>
      </w:r>
    </w:p>
    <w:p>
      <w:pPr>
        <w:pStyle w:val="Normal1"/>
        <w:spacing w:before="5" w:after="200"/>
        <w:rPr>
          <w:b/>
          <w:b/>
        </w:rPr>
      </w:pPr>
      <w:r>
        <w:rPr>
          <w:b/>
        </w:rPr>
      </w:r>
    </w:p>
    <w:p>
      <w:pPr>
        <w:pStyle w:val="Normal1"/>
        <w:spacing w:before="1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44" w:after="20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Discipline che preferisce ed interessi dell’alunno:</w:t>
      </w:r>
    </w:p>
    <w:p>
      <w:pPr>
        <w:pStyle w:val="Normal1"/>
        <w:spacing w:before="9" w:after="20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margin">
                  <wp:posOffset>76200</wp:posOffset>
                </wp:positionH>
                <wp:positionV relativeFrom="paragraph">
                  <wp:posOffset>194945</wp:posOffset>
                </wp:positionV>
                <wp:extent cx="6641465" cy="0"/>
                <wp:effectExtent l="5715" t="5715" r="5715" b="6350"/>
                <wp:wrapNone/>
                <wp:docPr id="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0"/>
                          <a:chOff x="0" y="0"/>
                          <a:chExt cx="664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176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9440" y="0"/>
                            <a:ext cx="230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6pt;margin-top:15.35pt;width:522.9pt;height:0pt" coordorigin="120,307" coordsize="10458,0">
                <v:group id="shape_0" alt="Group 72" style="position:absolute;left:120;top:307;width:1809;height:0">
                  <v:line id="shape_0" from="120,307" to="1929,307" ID="Freeform 7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70" style="position:absolute;left:1932;top:307;width:556;height:0">
                  <v:line id="shape_0" from="1932,307" to="2488,307" ID="Freeform 7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68" style="position:absolute;left:2491;top:307;width:1809;height:0">
                  <v:line id="shape_0" from="2491,307" to="4300,307" ID="Freeform 6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66" style="position:absolute;left:4303;top:307;width:556;height:0">
                  <v:line id="shape_0" from="4303,307" to="4859,307" ID="Freeform 6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64" style="position:absolute;left:4862;top:307;width:1808;height:0">
                  <v:line id="shape_0" from="4862,307" to="6670,307" ID="Freeform 6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62" style="position:absolute;left:6675;top:307;width:277;height:0">
                  <v:line id="shape_0" from="6674,307" to="6951,307" ID="Freeform 6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60" style="position:absolute;left:6954;top:307;width:3624;height:0">
                  <v:line id="shape_0" from="6954,307" to="10578,307" ID="Freeform 6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margin">
                  <wp:posOffset>76200</wp:posOffset>
                </wp:positionH>
                <wp:positionV relativeFrom="paragraph">
                  <wp:posOffset>412750</wp:posOffset>
                </wp:positionV>
                <wp:extent cx="6640830" cy="0"/>
                <wp:effectExtent l="5715" t="5715" r="5715" b="6350"/>
                <wp:wrapNone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0"/>
                          <a:chOff x="0" y="0"/>
                          <a:chExt cx="664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618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pt;margin-top:32.5pt;width:522.85pt;height:0pt" coordorigin="120,650" coordsize="10457,0">
                <v:group id="shape_0" alt="Group 57" style="position:absolute;left:120;top:650;width:1809;height:0">
                  <v:line id="shape_0" from="120,650" to="1929,650" ID="Freeform 5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55" style="position:absolute;left:1932;top:650;width:556;height:0">
                  <v:line id="shape_0" from="1932,650" to="2488,650" ID="Freeform 5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53" style="position:absolute;left:2491;top:650;width:1809;height:0">
                  <v:line id="shape_0" from="2491,650" to="4300,650" ID="Freeform 5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51" style="position:absolute;left:4303;top:650;width:556;height:0">
                  <v:line id="shape_0" from="4303,650" to="4859,650" ID="Freeform 5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49" style="position:absolute;left:4862;top:650;width:1808;height:0">
                  <v:line id="shape_0" from="4862,650" to="6670,650" ID="Freeform 5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47" style="position:absolute;left:6674;top:650;width:555;height:0">
                  <v:line id="shape_0" from="6674,650" to="7228,650" ID="Freeform 4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45" style="position:absolute;left:7233;top:650;width:1808;height:0">
                  <v:line id="shape_0" from="7233,650" to="9041,650" ID="Freeform 4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43" style="position:absolute;left:9045;top:650;width:555;height:0">
                  <v:line id="shape_0" from="9045,650" to="9599,650" ID="Freeform 4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41" style="position:absolute;left:9604;top:650;width:973;height:0">
                  <v:line id="shape_0" from="9604,650" to="10577,650" ID="Freeform 4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margin">
                  <wp:posOffset>76200</wp:posOffset>
                </wp:positionH>
                <wp:positionV relativeFrom="paragraph">
                  <wp:posOffset>629285</wp:posOffset>
                </wp:positionV>
                <wp:extent cx="6640830" cy="0"/>
                <wp:effectExtent l="5715" t="6350" r="5715" b="5715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0"/>
                          <a:chOff x="0" y="0"/>
                          <a:chExt cx="664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618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pt;margin-top:49.55pt;width:522.85pt;height:0pt" coordorigin="120,991" coordsize="10457,0">
                <v:group id="shape_0" alt="Group 38" style="position:absolute;left:120;top:991;width:1809;height:0">
                  <v:line id="shape_0" from="120,991" to="1929,991" ID="Freeform 3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36" style="position:absolute;left:1932;top:991;width:556;height:0">
                  <v:line id="shape_0" from="1932,991" to="2488,991" ID="Freeform 3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34" style="position:absolute;left:2491;top:991;width:1809;height:0">
                  <v:line id="shape_0" from="2491,991" to="4300,991" ID="Freeform 3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32" style="position:absolute;left:4303;top:991;width:556;height:0">
                  <v:line id="shape_0" from="4303,991" to="4859,991" ID="Freeform 3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30" style="position:absolute;left:4862;top:991;width:1808;height:0">
                  <v:line id="shape_0" from="4862,991" to="6670,991" ID="Freeform 31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28" style="position:absolute;left:6674;top:991;width:555;height:0">
                  <v:line id="shape_0" from="6674,991" to="7228,991" ID="Freeform 29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26" style="position:absolute;left:7233;top:991;width:1808;height:0">
                  <v:line id="shape_0" from="7233,991" to="9041,991" ID="Freeform 27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24" style="position:absolute;left:9045;top:991;width:555;height:0">
                  <v:line id="shape_0" from="9045,991" to="9599,991" ID="Freeform 25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22" style="position:absolute;left:9604;top:991;width:973;height:0">
                  <v:line id="shape_0" from="9604,991" to="10577,991" ID="Freeform 23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margin">
                  <wp:posOffset>76200</wp:posOffset>
                </wp:positionH>
                <wp:positionV relativeFrom="paragraph">
                  <wp:posOffset>847090</wp:posOffset>
                </wp:positionV>
                <wp:extent cx="6640830" cy="0"/>
                <wp:effectExtent l="5715" t="6350" r="5715" b="5715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0"/>
                          <a:chOff x="0" y="0"/>
                          <a:chExt cx="664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14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480" y="0"/>
                            <a:ext cx="35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0"/>
                            <a:ext cx="618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pt;margin-top:66.7pt;width:522.85pt;height:0pt" coordorigin="120,1334" coordsize="10457,0">
                <v:group id="shape_0" alt="Group 19" style="position:absolute;left:120;top:1334;width:1809;height:0">
                  <v:line id="shape_0" from="120,1334" to="1929,1334" ID="Freeform 2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7" style="position:absolute;left:1932;top:1334;width:556;height:0">
                  <v:line id="shape_0" from="1932,1334" to="2488,1334" ID="Freeform 1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5" style="position:absolute;left:2491;top:1334;width:1809;height:0">
                  <v:line id="shape_0" from="2491,1334" to="4300,1334" ID="Freeform 1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3" style="position:absolute;left:4303;top:1334;width:556;height:0">
                  <v:line id="shape_0" from="4303,1334" to="4859,1334" ID="Freeform 1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11" style="position:absolute;left:4862;top:1334;width:1808;height:0">
                  <v:line id="shape_0" from="4862,1334" to="6670,1334" ID="Freeform 12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9" style="position:absolute;left:6674;top:1334;width:555;height:0">
                  <v:line id="shape_0" from="6674,1334" to="7228,1334" ID="Freeform 10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7" style="position:absolute;left:7233;top:1334;width:1808;height:0">
                  <v:line id="shape_0" from="7233,1334" to="9041,1334" ID="Freeform 8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5" style="position:absolute;left:9045;top:1334;width:555;height:0">
                  <v:line id="shape_0" from="9045,1334" to="9599,1334" ID="Freeform 6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alt="Group 3" style="position:absolute;left:9604;top:1334;width:973;height:0">
                  <v:line id="shape_0" from="9604,1334" to="10577,1334" ID="Freeform 4" stroked="t" o:allowincell="f" style="position:absolute;mso-position-horizontal-relative:margin">
                    <v:stroke color="black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1"/>
        <w:spacing w:before="8" w:after="200"/>
        <w:rPr>
          <w:b/>
          <w:b/>
        </w:rPr>
      </w:pPr>
      <w:r>
        <w:rPr>
          <w:b/>
        </w:rPr>
      </w:r>
    </w:p>
    <w:p>
      <w:pPr>
        <w:pStyle w:val="Normal1"/>
        <w:spacing w:before="5" w:after="200"/>
        <w:rPr>
          <w:b/>
          <w:b/>
        </w:rPr>
      </w:pPr>
      <w:r>
        <w:rPr>
          <w:b/>
        </w:rPr>
      </w:r>
    </w:p>
    <w:p>
      <w:pPr>
        <w:pStyle w:val="Normal1"/>
        <w:spacing w:before="8" w:after="200"/>
        <w:rPr>
          <w:b/>
          <w:b/>
        </w:rPr>
      </w:pPr>
      <w:r>
        <w:rPr>
          <w:b/>
        </w:rPr>
      </w:r>
    </w:p>
    <w:p>
      <w:pPr>
        <w:pStyle w:val="Normal1"/>
        <w:spacing w:before="11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spacing w:before="44" w:after="20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Strategie didattiche da mettere in atto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40" w:before="1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consolidamento didattico individuale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40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recupero didattico individuale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40" w:before="1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lavoro di gruppo in laboratori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40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lavoro in piccoli gruppi (cooperative learning)</w:t>
      </w:r>
    </w:p>
    <w:p>
      <w:pPr>
        <w:sectPr>
          <w:footerReference w:type="default" r:id="rId5"/>
          <w:type w:val="nextPage"/>
          <w:pgSz w:w="11906" w:h="16838"/>
          <w:pgMar w:left="600" w:right="600" w:gutter="0" w:header="0" w:top="102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53" w:leader="none"/>
        </w:tabs>
        <w:spacing w:lineRule="auto" w:line="340" w:before="0" w:after="0"/>
        <w:ind w:left="352" w:hanging="232"/>
        <w:rPr>
          <w:color w:val="000000"/>
        </w:rPr>
      </w:pPr>
      <w:r>
        <w:rPr>
          <w:color w:val="000000"/>
          <w:sz w:val="28"/>
          <w:szCs w:val="28"/>
        </w:rPr>
        <w:t>lavoro sulla conoscenza dei disturbi specifici dell’apprendimento (in classe)</w:t>
      </w:r>
    </w:p>
    <w:p>
      <w:pPr>
        <w:pStyle w:val="Heading1"/>
        <w:spacing w:before="23" w:after="0"/>
        <w:ind w:left="100" w:right="99" w:firstLine="100"/>
        <w:jc w:val="both"/>
        <w:rPr>
          <w:b w:val="false"/>
          <w:b w:val="false"/>
        </w:rPr>
      </w:pPr>
      <w:r>
        <w:rPr/>
        <w:t>In base alla programmazione di classe ogni docente disciplinare avrà cura di specificare (con una crocetta), facendo riferimento alle tabelle A e B, le misure dispensative, gli strumenti compensativi, le modalità di verifica, i criteri di valutazione adottati per l’anno scolastico in corso e gli interventi specifici adottati in base alle misure compensative e dispensative.</w:t>
      </w:r>
    </w:p>
    <w:p>
      <w:pPr>
        <w:pStyle w:val="Normal1"/>
        <w:spacing w:before="1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"/>
        <w:tblW w:w="1442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3"/>
        <w:gridCol w:w="6098"/>
        <w:gridCol w:w="1558"/>
        <w:gridCol w:w="1842"/>
        <w:gridCol w:w="1561"/>
        <w:gridCol w:w="1277"/>
        <w:gridCol w:w="1416"/>
      </w:tblGrid>
      <w:tr>
        <w:trPr>
          <w:trHeight w:val="1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1" w:after="20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1"/>
              <w:widowControl w:val="false"/>
              <w:pBdr/>
              <w:spacing w:before="0" w:after="200"/>
              <w:ind w:left="100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1" w:after="20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1"/>
              <w:widowControl w:val="false"/>
              <w:pBdr/>
              <w:spacing w:before="0" w:after="200"/>
              <w:ind w:left="103" w:right="919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Strumenti Dispensati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27" w:right="118" w:firstLine="352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rea linguistico espress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535" w:right="467" w:hanging="6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rea logico-</w:t>
            </w:r>
          </w:p>
          <w:p>
            <w:pPr>
              <w:pStyle w:val="Normal1"/>
              <w:widowControl w:val="false"/>
              <w:pBdr/>
              <w:spacing w:before="1" w:after="200"/>
              <w:ind w:left="156" w:right="15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matema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65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rea Antropolo g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2" w:before="0" w:after="200"/>
              <w:ind w:left="194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ngl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2" w:before="0" w:after="200"/>
              <w:ind w:left="122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Religione</w:t>
            </w:r>
          </w:p>
        </w:tc>
      </w:tr>
      <w:tr>
        <w:trPr>
          <w:trHeight w:val="8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a presentazione dei quattro caratteri di scrittura nelle prime fasi dell’apprendimento (corsivo maiuscolo e minuscolo, stampato maiuscolo e minuscol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3" w:right="9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’uso del cors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3" w:right="9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’uso dello stampato minus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9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a scrittura sotto dettatura di testi e/o ap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3" w:right="5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 ricopiare testi o espressioni matematiche dalla lavag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3" w:right="9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a lettura ad alta voce in clas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3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i tempi standard (prevedendo, ove necessario, una riduzione delle consegne senza modificare gli  obiettiv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dalla sovrapposizione di compiti e interrogazioni delle varie materie evitando possibilmente di richiedere prestazioni nelle ultime 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3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pensa parziale dallo studio della lingua straniera in forma  scritta,  che  verrà  valutata  in  percentuale  min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63" w:bottom="1020"/>
          <w:pgNumType w:start="5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pBdr/>
        <w:spacing w:before="0" w:after="0"/>
        <w:rPr/>
      </w:pPr>
      <w:r>
        <w:rPr/>
      </w:r>
    </w:p>
    <w:tbl>
      <w:tblPr>
        <w:tblStyle w:val="a0"/>
        <w:tblW w:w="14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3"/>
        <w:gridCol w:w="6098"/>
        <w:gridCol w:w="1558"/>
        <w:gridCol w:w="1842"/>
        <w:gridCol w:w="1561"/>
        <w:gridCol w:w="1277"/>
        <w:gridCol w:w="1416"/>
      </w:tblGrid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petto all’orale non considerando errori ortografici e di spell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grazione dei libri di testo con appunti su supporto registrato, digitalizzato o cartaceo stampato (font “senza grazie”: Arial, Trebuchet, Verdana carattere 12-14 interlinea 1,5/2) ortografico, sintesi vocale, mappe, schemi, formula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lla videoscrittura rispetto e utilizzo dei criteri di accessibilità: Font “senza grazie” (Arial, Trebuchet, Verdana), carattere 14-16, interlinea 1,5/2, spaziatura espansa, testo non giustificat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asticità nella richiesta di esecuzione dei compiti a casa, per i quali si cercherà diistituire un produttivo rapporto scuola-famiglia (tuto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cordo sulle modalità e i tempi delle verifiche scritte con possibilità di utilizzare più supporti (videoscrittura, correttore ortografico, sintesi voca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cordo sui tempi e sui modi delle interrogazioni su parti limitate e concordate del programma, evitando di spostare le date fiss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lle verifiche, riduzione e adattamento del numero degli esercizi senza modificare gli obiettivi non considerando errori ortogra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lle verifiche scritte, utilizzo di domande a risposta multipla e (con possibilità di completamento e/o arricchimento con unadiscussione orale) riduzione al minimo delle domande a risposte aper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3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ttura delle consegne degli esercizi e/o fornitura, durante le verifiche, di prove su supporto digitalizzato leggibili  dalla sintesi voc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ziale sostituzione o completamento delle verifiche scritte con prove orali consentendo l’uso di schemi riadattati e/o mappe durante l’interrog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izzazione   dei   successi   sugli   insuccessi   al   fine  di</w:t>
            </w:r>
          </w:p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90"/>
              <w:ind w:left="103" w:righ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90" w:before="0" w:after="200"/>
              <w:ind w:left="103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963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pBdr/>
        <w:spacing w:before="0" w:after="0"/>
        <w:rPr/>
      </w:pPr>
      <w:r>
        <w:rPr/>
      </w:r>
    </w:p>
    <w:tbl>
      <w:tblPr>
        <w:tblStyle w:val="a1"/>
        <w:tblW w:w="1442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3"/>
        <w:gridCol w:w="6098"/>
        <w:gridCol w:w="1558"/>
        <w:gridCol w:w="1842"/>
        <w:gridCol w:w="1561"/>
        <w:gridCol w:w="1277"/>
        <w:gridCol w:w="1416"/>
      </w:tblGrid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3" w:right="9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vare l’autostima e le motivazion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3" w:right="5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vorire situazioni di apprendimento cooperativo tra compagni (anche con diversi ruol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rollo, da parte dei docenti, della gestione del diario (corretta trascrizione di compiti/avvis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3" w:right="5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utazione dei procedimenti e non dei calcoli nella risoluzione dei proble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3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utazione del contenuto e non degli errori ortogra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spacing w:before="12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Style w:val="a2"/>
        <w:tblW w:w="144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6097"/>
        <w:gridCol w:w="1559"/>
        <w:gridCol w:w="1842"/>
        <w:gridCol w:w="1561"/>
        <w:gridCol w:w="1274"/>
        <w:gridCol w:w="1418"/>
      </w:tblGrid>
      <w:tr>
        <w:trPr>
          <w:trHeight w:val="1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1" w:after="20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1"/>
              <w:widowControl w:val="false"/>
              <w:pBdr/>
              <w:spacing w:before="0" w:after="200"/>
              <w:ind w:left="100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1" w:after="20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1"/>
              <w:widowControl w:val="false"/>
              <w:pBdr/>
              <w:spacing w:before="0" w:after="200"/>
              <w:ind w:left="100" w:right="919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Strumenti Compens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81" w:after="200"/>
              <w:ind w:left="124" w:right="121" w:firstLine="352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rea linguistico espress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81" w:after="200"/>
              <w:ind w:left="535" w:right="467" w:hanging="6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rea logico-</w:t>
            </w:r>
          </w:p>
          <w:p>
            <w:pPr>
              <w:pStyle w:val="Normal1"/>
              <w:widowControl w:val="false"/>
              <w:pBdr/>
              <w:spacing w:lineRule="auto" w:line="364" w:before="0" w:after="200"/>
              <w:ind w:left="156" w:right="15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matema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81" w:after="200"/>
              <w:ind w:left="156" w:right="15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Area antropolo g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2" w:before="0" w:after="200"/>
              <w:ind w:left="194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2" w:before="0" w:after="200"/>
              <w:ind w:left="124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Religione</w:t>
            </w:r>
          </w:p>
        </w:tc>
      </w:tr>
      <w:tr>
        <w:trPr>
          <w:trHeight w:val="1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programmi di video-scrittura con correttore ortografico (possibilmente vocale)per l’italiano e le lingue straniere, con tecnologie di sintesi vocale (in scrittura e let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el computer fornito di stampante e scanner con OCR per digitalizzare i testi cartac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200"/>
              <w:ind w:left="100" w:right="5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ella sintesi vocale in scrittura e lettura (se disponibile, anche per le lingue stranie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risorse audio (file audio digitali, audiolibri…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55" w:right="5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el registratore digitale per uso aut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28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libri e documenti digitali per lo studio o di testi digitalizzati con O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right="11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, nella misura necessaria, di calcolatrice con foglio di calcolo</w:t>
            </w:r>
          </w:p>
          <w:p>
            <w:pPr>
              <w:pStyle w:val="Normal1"/>
              <w:widowControl w:val="false"/>
              <w:pBdr/>
              <w:spacing w:before="0" w:after="200"/>
              <w:ind w:left="100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ossibilmente calcolatrice vocale) o ausili per il calcolo (linee dei numeri cartacee e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schemi e tabelle, elaborate dal docentee/o dall’alunno, di grammatica (es. tabelle delle coniugazioni verbali…) come supporto durante compiti e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tavole, elaborate dal docente e/o dall’alunno,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63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pBdr/>
        <w:spacing w:before="0" w:after="0"/>
        <w:rPr/>
      </w:pPr>
      <w:r>
        <w:rPr/>
      </w:r>
    </w:p>
    <w:tbl>
      <w:tblPr>
        <w:tblStyle w:val="a3"/>
        <w:tblW w:w="1445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6097"/>
        <w:gridCol w:w="1559"/>
        <w:gridCol w:w="1842"/>
        <w:gridCol w:w="1561"/>
        <w:gridCol w:w="1274"/>
        <w:gridCol w:w="1418"/>
      </w:tblGrid>
      <w:tr>
        <w:trPr>
          <w:trHeight w:val="8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a (es. formulari…) e di schemi e/o mappe delle varie discipline scientifiche come supporto durante  compiti e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0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mappe e schemi (elaborate dal docente e/o dallo studente per</w:t>
            </w:r>
          </w:p>
          <w:p>
            <w:pPr>
              <w:pStyle w:val="Normal1"/>
              <w:widowControl w:val="false"/>
              <w:pBdr/>
              <w:spacing w:before="0" w:after="200"/>
              <w:ind w:left="100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ntetizzare e strutturare le informazioni) durante l’interrogazione, eventualmente anche su supporto digitalizzato (video presentazione), per facilitare il  recupero delle informazioni e migliorare l’espressione ver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diagrammi di flusso delle procedure didat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1011" w:firstLine="5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altri linguaggi e tecniche (ad esempio il linguaggio iconico e i video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378" w:firstLine="5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dizionari digitali su computer (cd rom, risorse on 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68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software didattici e compensativi (free e/o commerciali) specificati nella tabella degli obie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200"/>
              <w:ind w:left="100" w:right="5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quaderni con righe e/o quadretti spec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90" w:before="0" w:after="2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00"/>
              <w:ind w:left="100" w:right="36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ilizzo di impugnatori facili per la corretta impugnatura delle p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963" w:bottom="1020"/>
          <w:pgNumType w:fmt="decimal"/>
          <w:formProt w:val="false"/>
          <w:textDirection w:val="lrTb"/>
          <w:docGrid w:type="default" w:linePitch="100" w:charSpace="4096"/>
        </w:sect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2" w:after="0"/>
        <w:ind w:left="100" w:firstLine="100"/>
        <w:rPr>
          <w:b w:val="false"/>
          <w:b w:val="false"/>
        </w:rPr>
      </w:pPr>
      <w:r>
        <w:rPr/>
        <w:t>Parte da compilare con la collaborazione dei genitori ai fini di una conoscenza più approfondita e completa della situazione dell’alunno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40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Autostima dell’alunno/a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 xml:space="preserve">nulla o scarsa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sufficiente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buona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esagerata</w:t>
      </w:r>
    </w:p>
    <w:p>
      <w:pPr>
        <w:pStyle w:val="Heading1"/>
        <w:spacing w:before="4" w:after="0"/>
        <w:ind w:left="100" w:right="6227" w:firstLine="100"/>
        <w:rPr>
          <w:b w:val="false"/>
          <w:b w:val="false"/>
        </w:rPr>
      </w:pPr>
      <w:r>
        <w:rPr/>
        <w:t xml:space="preserve">Nello svolgimento dei compiti a casa: </w:t>
      </w:r>
      <w:r>
        <w:rPr>
          <w:u w:val="single"/>
        </w:rPr>
        <w:t>strategie utilizzate nello studio:</w:t>
      </w:r>
    </w:p>
    <w:p>
      <w:pPr>
        <w:pStyle w:val="Normal1"/>
        <w:widowControl w:val="false"/>
        <w:pBdr/>
        <w:spacing w:lineRule="auto" w:line="340" w:before="0" w:after="0"/>
        <w:ind w:left="100" w:hanging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sottolinea, identifica parole-chiave, fa schemi e/o mappe autonomamente…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utilizza schemi e/o mappe fatte da altri (insegnanti, tutor, genitori…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0" w:after="0"/>
        <w:ind w:left="100" w:right="765" w:hanging="0"/>
        <w:rPr>
          <w:color w:val="000000"/>
        </w:rPr>
      </w:pPr>
      <w:r>
        <w:rPr>
          <w:color w:val="000000"/>
          <w:sz w:val="28"/>
          <w:szCs w:val="28"/>
        </w:rPr>
        <w:t>elabora il testo scritto al computer, utilizzando il correttore ortografico e/o la sintesi vocale….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  <w:tab w:val="left" w:pos="7758" w:leader="none"/>
        </w:tabs>
        <w:spacing w:lineRule="auto" w:line="2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altro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1"/>
        <w:spacing w:before="2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40" w:before="59" w:after="0"/>
        <w:ind w:left="100" w:firstLine="10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u w:val="single"/>
        </w:rPr>
        <w:t xml:space="preserve"> </w:t>
      </w:r>
      <w:r>
        <w:rPr>
          <w:u w:val="single"/>
        </w:rPr>
        <w:t>Grado di autonomia dell’alunno/a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 xml:space="preserve">insufficiente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scarso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buono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ottimo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40"/>
        <w:ind w:left="100" w:firstLine="100"/>
        <w:rPr>
          <w:b w:val="false"/>
          <w:b w:val="false"/>
        </w:rPr>
      </w:pPr>
      <w:r>
        <w:rPr>
          <w:u w:val="single"/>
        </w:rPr>
        <w:t>Eventuali aiuti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ricorre all’aiuto di un tutor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ricorre all’aiuto di un genitore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ricorre all’aiuto di un compagn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2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utilizza strumenti compensativi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  <w:tab w:val="left" w:pos="7758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altro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1"/>
        <w:spacing w:before="5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40" w:before="44" w:after="0"/>
        <w:ind w:left="100" w:firstLine="100"/>
        <w:rPr>
          <w:b w:val="false"/>
          <w:b w:val="false"/>
        </w:rPr>
      </w:pPr>
      <w:r>
        <w:rPr>
          <w:u w:val="single"/>
        </w:rPr>
        <w:t>Strumenti da utilizzare a casa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strumenti informatici (pc, videoscrittura con correttore ortografico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tecnologia di sintesi vocale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testi semplificati e/o ridotti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fotocopie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schemi e mappe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appunti scritti al pc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registrazioni digitali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2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materiali multimediali (video, simulazioni…)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1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testi con immagini strettamente attinenti al test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testi adattati con ampie spaziature e interlinee</w:t>
      </w:r>
    </w:p>
    <w:p>
      <w:pPr>
        <w:sectPr>
          <w:footerReference w:type="default" r:id="rId10"/>
          <w:type w:val="nextPage"/>
          <w:pgSz w:w="11906" w:h="16838"/>
          <w:pgMar w:left="620" w:right="620" w:gutter="0" w:header="0" w:top="102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333" w:leader="none"/>
          <w:tab w:val="left" w:pos="7758" w:leader="none"/>
        </w:tabs>
        <w:spacing w:lineRule="auto" w:line="340" w:before="0" w:after="0"/>
        <w:ind w:left="332" w:hanging="232"/>
        <w:rPr>
          <w:color w:val="000000"/>
        </w:rPr>
      </w:pPr>
      <w:r>
        <w:rPr>
          <w:color w:val="000000"/>
          <w:sz w:val="28"/>
          <w:szCs w:val="28"/>
        </w:rPr>
        <w:t>altro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3549" w:leader="none"/>
        </w:tabs>
        <w:spacing w:lineRule="auto" w:line="480" w:before="21" w:after="0"/>
        <w:ind w:left="282" w:right="716" w:hanging="63"/>
        <w:rPr>
          <w:b w:val="false"/>
          <w:b w:val="false"/>
        </w:rPr>
      </w:pPr>
      <w:r>
        <w:rPr/>
        <w:t>IL PRESENTE PIANO DIDATTICO PERSONALIZZATO È STATO CONCORDATO E REDATTO IN DATA</w:t>
      </w:r>
      <w:r>
        <w:rPr>
          <w:u w:val="single"/>
        </w:rPr>
        <w:t xml:space="preserve"> </w:t>
        <w:tab/>
      </w:r>
    </w:p>
    <w:tbl>
      <w:tblPr>
        <w:tblStyle w:val="a4"/>
        <w:tblW w:w="106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36"/>
        <w:gridCol w:w="3536"/>
        <w:gridCol w:w="3536"/>
      </w:tblGrid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40" w:before="0" w:after="20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e cog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40" w:before="0" w:after="20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rma</w:t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40" w:before="0" w:after="20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MIGL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40" w:before="0" w:after="20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CEN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40" w:before="0" w:after="20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EFERENT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40" w:before="0" w:after="20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bookmarkStart w:id="0" w:name="_gjdgxs"/>
      <w:bookmarkStart w:id="1" w:name="_gjdgxs"/>
      <w:bookmarkEnd w:id="1"/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599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1"/>
          <w:spacing w:lineRule="auto" w:line="12" w:before="0" w:after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484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1"/>
          <w:spacing w:lineRule="auto" w:line="12" w:before="0" w:after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524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1"/>
          <w:spacing w:lineRule="auto" w:line="12" w:before="0" w:after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66285</wp:posOffset>
              </wp:positionH>
              <wp:positionV relativeFrom="paragraph">
                <wp:posOffset>635</wp:posOffset>
              </wp:positionV>
              <wp:extent cx="121920" cy="1657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0pt;mso-position-vertical-relative:text;margin-left:359.55pt;mso-position-horizontal-relative:margin">
              <v:textbox inset="0in,0in,0in,0in">
                <w:txbxContent>
                  <w:p>
                    <w:pPr>
                      <w:pStyle w:val="Normal1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posOffset>4566285</wp:posOffset>
              </wp:positionH>
              <wp:positionV relativeFrom="paragraph">
                <wp:posOffset>635</wp:posOffset>
              </wp:positionV>
              <wp:extent cx="121920" cy="1657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0pt;mso-position-vertical-relative:text;margin-left:359.55pt;mso-position-horizontal-relative:margin">
              <v:textbox inset="0in,0in,0in,0in">
                <w:txbxContent>
                  <w:p>
                    <w:pPr>
                      <w:pStyle w:val="Normal1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posOffset>4566285</wp:posOffset>
              </wp:positionH>
              <wp:positionV relativeFrom="paragraph">
                <wp:posOffset>635</wp:posOffset>
              </wp:positionV>
              <wp:extent cx="121920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0pt;mso-position-vertical-relative:text;margin-left:359.55pt;mso-position-horizontal-relative:margin">
              <v:textbox inset="0in,0in,0in,0in">
                <w:txbxContent>
                  <w:p>
                    <w:pPr>
                      <w:pStyle w:val="Normal1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posOffset>4566285</wp:posOffset>
              </wp:positionH>
              <wp:positionV relativeFrom="paragraph">
                <wp:posOffset>635</wp:posOffset>
              </wp:positionV>
              <wp:extent cx="12192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0pt;mso-position-vertical-relative:text;margin-left:359.55pt;mso-position-horizontal-relative:margin">
              <v:textbox inset="0in,0in,0in,0in">
                <w:txbxContent>
                  <w:p>
                    <w:pPr>
                      <w:pStyle w:val="Normal1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3012440</wp:posOffset>
              </wp:positionH>
              <wp:positionV relativeFrom="paragraph">
                <wp:posOffset>635</wp:posOffset>
              </wp:positionV>
              <wp:extent cx="96520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6pt;height:13.05pt;mso-wrap-distance-left:9pt;mso-wrap-distance-right:9pt;mso-wrap-distance-top:0pt;mso-wrap-distance-bottom:0pt;margin-top:0pt;mso-position-vertical-relative:text;margin-left:237.2pt;mso-position-horizontal-relative:margin">
              <v:textbox inset="0in,0in,0in,0in">
                <w:txbxContent>
                  <w:p>
                    <w:pPr>
                      <w:pStyle w:val="Normal1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margin">
                <wp:posOffset>3012440</wp:posOffset>
              </wp:positionH>
              <wp:positionV relativeFrom="paragraph">
                <wp:posOffset>635</wp:posOffset>
              </wp:positionV>
              <wp:extent cx="96520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6pt;height:13.05pt;mso-wrap-distance-left:9pt;mso-wrap-distance-right:9pt;mso-wrap-distance-top:0pt;mso-wrap-distance-bottom:0pt;margin-top:0pt;mso-position-vertical-relative:text;margin-left:237.2pt;mso-position-horizontal-relative:margin">
              <v:textbox inset="0in,0in,0in,0in">
                <w:txbxContent>
                  <w:p>
                    <w:pPr>
                      <w:pStyle w:val="Normal1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" w:hanging="118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7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3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5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8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1" w:hanging="11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8" w:hanging="218"/>
      </w:pPr>
      <w:rPr>
        <w:sz w:val="28"/>
        <w:b/>
        <w:szCs w:val="28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20"/>
      </w:pPr>
      <w:rPr>
        <w:u w:val="singl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828" w:hanging="349"/>
      </w:pPr>
      <w:rPr>
        <w:rFonts w:ascii="Georgia" w:hAnsi="Georgia" w:cs="Georgia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5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7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7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9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4" w:hanging="349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420"/>
      </w:pPr>
      <w:rPr>
        <w:u w:val="singl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6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3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9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3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0" w:hanging="233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08" w:hanging="349"/>
      </w:pPr>
      <w:rPr>
        <w:rFonts w:ascii="Georgia" w:hAnsi="Georgia" w:cs="Georgia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1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5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9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0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2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60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1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1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6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9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6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3" w:hanging="16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3c6be0"/>
    <w:pPr>
      <w:widowControl w:val="false"/>
      <w:spacing w:lineRule="auto" w:line="240" w:before="240" w:after="0"/>
      <w:ind w:left="100" w:hanging="0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rsid w:val="003c6be0"/>
    <w:pPr>
      <w:widowControl w:val="false"/>
      <w:spacing w:lineRule="auto" w:line="240" w:before="240" w:after="0"/>
      <w:ind w:left="540" w:hanging="420"/>
      <w:outlineLvl w:val="1"/>
    </w:pPr>
    <w:rPr>
      <w:b/>
      <w:i/>
      <w:sz w:val="28"/>
      <w:szCs w:val="28"/>
    </w:rPr>
  </w:style>
  <w:style w:type="paragraph" w:styleId="Heading3">
    <w:name w:val="Heading 3"/>
    <w:basedOn w:val="Normal1"/>
    <w:next w:val="Normal1"/>
    <w:qFormat/>
    <w:rsid w:val="003c6be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c6be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3c6be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3c6be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79a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256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5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c6be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3c6be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c6be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7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2568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2568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c6b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057AC0-3D3B-40EA-96A9-E5BCF6F8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1902</Words>
  <Characters>10844</Characters>
  <CharactersWithSpaces>127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51:00Z</dcterms:created>
  <dc:creator>De Rosa</dc:creator>
  <dc:description/>
  <dc:language>en-US</dc:language>
  <cp:lastModifiedBy>De Rosa</cp:lastModifiedBy>
  <dcterms:modified xsi:type="dcterms:W3CDTF">2021-12-0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