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agline"/>
        <w:spacing w:before="0" w:after="280"/>
        <w:rPr>
          <w:color w:val="1A343E"/>
          <w:sz w:val="36"/>
          <w:szCs w:val="36"/>
        </w:rPr>
      </w:pPr>
      <w:r>
        <w:rPr>
          <w:color w:val="1A343E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6106795" cy="837565"/>
            <wp:effectExtent l="0" t="0" r="0" b="0"/>
            <wp:docPr id="1" name="Immagine 4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IANO DIDATTICO PERSONALIZZATO BES/DS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DP BES/DS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BALE DEL CONSIGLIO DI CLASSE IN DATA          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LLOQUIO CON LA FAMIGLIA IN DATA .............................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PER LA FAMIGL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disaccordo con le indicazioni del Consiglio della classe ..................., esprime parere contrario alla stesura del PDP BES/DSA per il proprio figlio.............................................. per l’anno scolastico ............................... , come previsto dalla Direttiva Ministeriale 27/12/2012 e successiva Circolare n° 8 del 06/03/2013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............................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ma del genitore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 xml:space="preserve">...................................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19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777c0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 w:customStyle="1">
    <w:name w:val="msotagline"/>
    <w:basedOn w:val="Normal"/>
    <w:qFormat/>
    <w:rsid w:val="0050194b"/>
    <w:pPr>
      <w:spacing w:beforeAutospacing="1" w:afterAutospacing="1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777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9:25:00Z</dcterms:created>
  <dc:creator>Utente</dc:creator>
  <dc:description/>
  <dc:language>en-US</dc:language>
  <cp:lastModifiedBy>De Rosa</cp:lastModifiedBy>
  <dcterms:modified xsi:type="dcterms:W3CDTF">2021-12-08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