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 w:bidi="ar-SA"/>
        </w:rPr>
        <w:drawing>
          <wp:inline distT="0" distB="0" distL="0" distR="0">
            <wp:extent cx="6047105" cy="10090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976"/>
        <w:gridCol w:w="2213"/>
        <w:gridCol w:w="1472"/>
      </w:tblGrid>
      <w:tr>
        <w:trPr>
          <w:trHeight w:val="80" w:hRule="atLeast"/>
        </w:trPr>
        <w:tc>
          <w:tcPr>
            <w:tcW w:w="227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928370" cy="561340"/>
                  <wp:effectExtent l="0" t="0" r="0" b="0"/>
                  <wp:docPr id="2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Garamond" w:hAnsi="Garamond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Garamond" w:hAnsi="Garamond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15925</wp:posOffset>
                  </wp:positionH>
                  <wp:positionV relativeFrom="paragraph">
                    <wp:posOffset>-10795</wp:posOffset>
                  </wp:positionV>
                  <wp:extent cx="842010" cy="572770"/>
                  <wp:effectExtent l="0" t="0" r="0" b="0"/>
                  <wp:wrapNone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63" r="-4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738505" cy="550545"/>
                  <wp:effectExtent l="0" t="0" r="0" b="0"/>
                  <wp:docPr id="4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autoSpaceDE w:val="true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625475" cy="589915"/>
                  <wp:effectExtent l="0" t="0" r="0" b="0"/>
                  <wp:docPr id="5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60" r="-5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ADOZIONE LIBRI DI TESTO ANNO SCOLASTICO 2022-23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</w:rPr>
        <w:t>SCUOLA PRIMARIA CLASSE____________SEZ___________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SEGNANTE 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RELAZIONE DI ADOZIONE </w:t>
      </w:r>
      <w:r>
        <w:rPr>
          <w:b/>
        </w:rPr>
        <w:t>(Compilare solo in caso di nuova adozione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/>
      </w:pPr>
      <w:r>
        <w:rPr>
          <w:b/>
          <w:szCs w:val="24"/>
        </w:rPr>
        <w:t>Testo adottato nel precedente anno scolastico 2021/22:</w:t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Titolo_____________________________ Codice ISBN __________________________Prezzo € 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23"/>
        <w:gridCol w:w="3427"/>
        <w:gridCol w:w="2658"/>
      </w:tblGrid>
      <w:tr>
        <w:trPr/>
        <w:tc>
          <w:tcPr>
            <w:tcW w:w="10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 xml:space="preserve">Testi visionati   </w:t>
            </w:r>
          </w:p>
        </w:tc>
      </w:tr>
      <w:tr>
        <w:trPr/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UTOR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ITOL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CASA EDITRIC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</w:tr>
    </w:tbl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2387"/>
        <w:gridCol w:w="2308"/>
        <w:gridCol w:w="4917"/>
      </w:tblGrid>
      <w:tr>
        <w:trPr/>
        <w:tc>
          <w:tcPr>
            <w:tcW w:w="10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esto proposto per a.s. 2022/23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AUTOR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TITOLO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CASA EDITRICE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1353"/>
        <w:gridCol w:w="1509"/>
        <w:gridCol w:w="1229"/>
        <w:gridCol w:w="1136"/>
      </w:tblGrid>
      <w:tr>
        <w:trPr>
          <w:trHeight w:val="1250" w:hRule="atLeast"/>
        </w:trPr>
        <w:tc>
          <w:tcPr>
            <w:tcW w:w="53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Motivazione di supporto alla  proposta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 = Massima rispondenza ai criteri di scelta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 = Minima rispondenza ai criteri di scelta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4"/>
                <w:lang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4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icchezza e correttezza dei contenut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pparato iconografico aggiornat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erenza metodologica con l’impostazione didattica dell’istitut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Coerenza con la proposta educativa del POF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Ricchezza di esercitazion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ccessibilità lessical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Eventuali supporti audiovisivi multimedial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Eventuali supporti di verific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ossibilità di scaricare il testo da internet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Materiale di supporto per l’uso della LIM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Strutturazione per competenz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Aderenza alle Indicazioni nazionali e al POFT/PdM d’istitut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ezzo 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Veste editoriale- peso *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52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Si invita a non ricopiare quanto allegato al testo dall’editore, ma di produrre una collegiale analisi critica del testo adottato a testimonianza della condivisione della scelta all’interno dell’interclasse e del confronto 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Relazione dettagliata del docente a supporto della scelta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0890" w:type="dxa"/>
        <w:jc w:val="left"/>
        <w:tblInd w:w="-6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0"/>
      </w:tblGrid>
      <w:tr>
        <w:trPr>
          <w:trHeight w:val="344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cs="Arial"/>
          <w:sz w:val="24"/>
          <w:szCs w:val="20"/>
          <w:lang w:eastAsia="ar-SA"/>
        </w:rPr>
      </w:pPr>
      <w:r>
        <w:rPr>
          <w:rFonts w:cs="Arial"/>
          <w:sz w:val="24"/>
          <w:szCs w:val="20"/>
          <w:lang w:eastAsia="ar-SA"/>
        </w:rPr>
      </w:r>
    </w:p>
    <w:p>
      <w:pPr>
        <w:pStyle w:val="Normal"/>
        <w:rPr/>
      </w:pPr>
      <w:r>
        <w:rPr/>
        <w:t xml:space="preserve">Data_______________________                                                             </w:t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Firma del doce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__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Normal"/>
        <w:spacing w:before="33" w:after="0"/>
        <w:ind w:right="584" w:hanging="0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sectPr>
      <w:type w:val="nextPage"/>
      <w:pgSz w:w="11906" w:h="16870"/>
      <w:pgMar w:left="1060" w:right="52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Garamond" w:hAnsi="Garamond" w:eastAsia="Garamond" w:cs="Garamond"/>
      <w:spacing w:val="-3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7z1">
    <w:name w:val="WW8Num7z1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it-IT"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lineRule="exact" w:line="268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788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2">
    <w:name w:val="Titolo 12"/>
    <w:basedOn w:val="Normal"/>
    <w:qFormat/>
    <w:pPr>
      <w:ind w:left="181" w:hanging="0"/>
      <w:outlineLvl w:val="1"/>
    </w:pPr>
    <w:rPr>
      <w:b/>
      <w:bCs/>
      <w:sz w:val="24"/>
      <w:szCs w:val="24"/>
    </w:rPr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1:02:00Z</dcterms:created>
  <dc:creator>ANTONELLA NISI</dc:creator>
  <dc:description/>
  <dc:language>en-US</dc:language>
  <cp:lastModifiedBy>utente</cp:lastModifiedBy>
  <dcterms:modified xsi:type="dcterms:W3CDTF">2022-03-29T2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1-16T00:00:00Z</vt:filetime>
  </property>
</Properties>
</file>