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8280" cy="1520190"/>
            <wp:effectExtent l="0" t="0" r="0" b="0"/>
            <wp:docPr id="1" name="image1.jpe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2392"/>
        <w:gridCol w:w="2443"/>
        <w:gridCol w:w="2330"/>
        <w:gridCol w:w="2167"/>
        <w:gridCol w:w="2400"/>
      </w:tblGrid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17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it-IT" w:eastAsia="en-US" w:bidi="ar-SA"/>
              </w:rPr>
              <w:t>PNFD CORSI DI FORM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it-IT" w:eastAsia="en-US" w:bidi="ar-SA"/>
              </w:rPr>
              <w:t>APRILE  2022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it-IT" w:eastAsia="en-US" w:bidi="ar-SA"/>
              </w:rPr>
              <w:t>TEMI PNFD TITOLO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DURATA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 25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 ore sincrone 13 asincrone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ISCRIZION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ENTRO IL 23/04/2022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COD. CORSO ID SOFIA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it-IT" w:eastAsia="en-US" w:bidi="ar-SA"/>
              </w:rPr>
              <w:t>ORDINE DI SCUOL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N. DOCENTI PER I.C. LEOPARDI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LA VALUTAZIONE SCUOLA PRI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valutazione precede, accompagna e segue i percorsi curricolari. […] Assume una preminente funzione formativa, di accompagnamento dei processi di apprendimento e di stimolo al miglioramento continuo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7213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ARI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LEARNING DESIGN CON GSUI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n solo didattica integrata ma Progettazione didattica con gli strumenti della Google Classro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7210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.D.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AM DIGITAL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STILI COMUNICATIVI PER LA GESTIONE DELLE DINAMICHE DI GRUP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re l’interdipendenza tra gli individui non è semplice perché essere “interdipendenti” vuol dire che i membri del gruppo devono cooperare insieme e non da soli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7207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ANZIA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ARIA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PG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 xml:space="preserve">CONTRASTO ALLA DISPERS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mbiente di apprendimento nuovo protagonista dell’apprendimento E la competenza Imparare ad Impa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7206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.S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472C4" w:themeColor="accent1"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ORACY E DEB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lo sviluppo di life skills (educazione civica, mondo del lavoro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“</w:t>
            </w:r>
          </w:p>
        </w:tc>
        <w:tc>
          <w:tcPr>
            <w:tcW w:w="2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4472C4" w:themeColor="accent1"/>
                <w:kern w:val="0"/>
                <w:sz w:val="22"/>
                <w:szCs w:val="22"/>
                <w:lang w:val="it-IT" w:eastAsia="en-US" w:bidi="ar-SA"/>
              </w:rPr>
              <w:t>7206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FANZIA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ARIA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SPG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8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c68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8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c68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c68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c68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7:41:00Z</dcterms:created>
  <dc:creator>Carmela Vito</dc:creator>
  <dc:description/>
  <dc:language>en-US</dc:language>
  <cp:lastModifiedBy>Carmela Vito</cp:lastModifiedBy>
  <dcterms:modified xsi:type="dcterms:W3CDTF">2022-04-09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