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MOD 8</w:t>
      </w:r>
      <w:bookmarkStart w:id="0" w:name="_GoBack"/>
      <w:bookmarkEnd w:id="0"/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iferimento alla visita guidata effettuata rispondere sinteticamente al questionario sotto riportato, per realizzare un monitoraggio dell’efficienza, della qualità tecnica e di quella percepita. Il parere espresso aiuterà a progettare e realizzare al meglio le future attività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A GUIDATA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EFFETTUATA:………………………………………………………………………………………………………………………………………………………………………………………………………………......……...…………………………………………………………………………………………………………..……………………………………………………………………………………………………………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…………………………………………………………………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LASSI …………………………………………………………………………………………………………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I mezzi di trasporto utilizzati sono stati di un livello qualitativo …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In relazione all’iniziativa effettuata, i costi, in rapporto alla qualità, sono stati …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La visita effettuata ha risposto alle aspettative dei docenti in modo …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Il tenore del comportamento dell’autista si è rilevato …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Il servizio reso dall’organizzazione, dall’agenzia, dalle guide è stato di un livello qualitativo …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La scelta del periodo si è dimostrato consono alla visita in modo …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>
          <w:trHeight w:val="1138" w:hRule="atLeast"/>
        </w:trPr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Genitori ed alunni hanno mostrato un apprezzamento…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La fase preliminare e preparatoria alla visita guidata (in termini di informazioni rese e di procedure da espletare) è stato ad un livello qualitativo…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Quale aspetto del viaggio o dell’organizzazione ti è parso meno valido?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 xml:space="preserve">Cosa ti sentiresti di suggerire per migliorare la visita o l’organizzazione?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  <w:t>METE CONSIGLIAT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METE SCONSIGLIAT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  <w:t>ALTR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kern w:val="0"/>
                <w:lang w:val="it-IT"/>
              </w:rPr>
            </w:pPr>
            <w:r>
              <w:rPr>
                <w:kern w:val="0"/>
                <w:lang w:val="it-IT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/>
              </w:rPr>
            </w:r>
          </w:p>
        </w:tc>
      </w:tr>
    </w:tbl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b/>
          <w:b/>
        </w:rPr>
      </w:pPr>
      <w:r>
        <w:rPr>
          <w:b/>
        </w:rPr>
        <w:t>Torre Annunziata, lì</w:t>
      </w:r>
    </w:p>
    <w:p>
      <w:pPr>
        <w:pStyle w:val="Default"/>
        <w:spacing w:lineRule="auto" w:line="480"/>
        <w:jc w:val="right"/>
        <w:rPr>
          <w:b/>
          <w:b/>
        </w:rPr>
      </w:pPr>
      <w:r>
        <w:rPr>
          <w:b/>
        </w:rPr>
        <w:t>I DOCENTI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4126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7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7c5b"/>
    <w:rPr>
      <w:strike w:val="false"/>
      <w:dstrike w:val="false"/>
      <w:color w:val="006699"/>
      <w:u w:val="none"/>
      <w:effect w:val="non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325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325d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92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60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8274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9e0199"/>
    <w:pPr>
      <w:widowControl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eastAsia="zh-CN" w:bidi="hi-IN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32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325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92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1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22:01:00Z</dcterms:created>
  <dc:creator>Anna Caputo</dc:creator>
  <dc:description/>
  <dc:language>en-US</dc:language>
  <cp:lastModifiedBy>utente</cp:lastModifiedBy>
  <dcterms:modified xsi:type="dcterms:W3CDTF">2022-05-28T2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