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TUTOR 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RITROVIAMOCI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Garamond" w:ascii="Garamond" w:hAnsi="Garamond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cs="Calibri" w:ascii="Garamond" w:hAnsi="Garamond" w:cstheme="minorHAnsi"/>
          <w:i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>10.1.1A-FDRPOC-CA-2022-117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TITOLO: RITROVIAMOC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>CUP :</w:t>
      </w:r>
      <w:r>
        <w:rPr>
          <w:rFonts w:ascii="Garamond" w:hAnsi="Garamond"/>
          <w:b/>
          <w:sz w:val="24"/>
          <w:szCs w:val="24"/>
        </w:rPr>
        <w:t xml:space="preserve">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>D44C2200024000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Verdana" w:cs="Times New Roman"/>
          <w:b/>
          <w:b/>
          <w:spacing w:val="-1"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ascii="Garamond" w:hAnsi="Garamond"/>
          <w:b/>
          <w:i/>
          <w:iCs/>
          <w:sz w:val="24"/>
          <w:szCs w:val="24"/>
        </w:rPr>
        <w:t xml:space="preserve">10.1.1A 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>progetto PON FSE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RITROVIAMOCI-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>10.1.1A-FDRPOC-CA-2022-117</w:t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 IL SIPARIO: IL SALUTO DELLE QUINTE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TELIER DI CERAMICA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0"/>
        <w:contextualSpacing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USICA D’INSIEME:IL SALUTO DELLE QUINTE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2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7</Words>
  <Characters>2837</Characters>
  <CharactersWithSpaces>33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4:54:00Z</dcterms:created>
  <dc:creator>Carmine</dc:creator>
  <dc:description/>
  <dc:language>en-US</dc:language>
  <cp:lastModifiedBy>Carmine</cp:lastModifiedBy>
  <dcterms:modified xsi:type="dcterms:W3CDTF">2022-07-25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