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OGGETTO:DICHIARAZIONE  TITOLI  PER LA SELEZIONE DI 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RITROVIAMOCI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Garamond" w:ascii="Garamond" w:hAnsi="Garamond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cs="Calibri" w:ascii="Garamond" w:hAnsi="Garamond" w:cstheme="minorHAnsi"/>
          <w:i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>10.1.1A-FDRPOC-CA-2022-11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TITOLO: RITROVIAMOC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>CUP :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>D44C2200024000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Verdana" w:cs="Times New Roman"/>
          <w:b/>
          <w:b/>
          <w:spacing w:val="-1"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ascii="Garamond" w:hAnsi="Garamond"/>
          <w:b/>
          <w:i/>
          <w:iCs/>
          <w:sz w:val="24"/>
          <w:szCs w:val="24"/>
        </w:rPr>
        <w:t xml:space="preserve">10.1.1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81"/>
        <w:gridCol w:w="1281"/>
        <w:gridCol w:w="1423"/>
        <w:gridCol w:w="1214"/>
        <w:gridCol w:w="1093"/>
        <w:gridCol w:w="1361"/>
      </w:tblGrid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GRIGLIA DI VALUTAZIONE GENERICA E GLOBALE DEI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PER TUTOR  E VALUTATORE</w:t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n. riferimento del curriculum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 candidat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la commissione</w:t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’ISTRUZIONE, LA FORMAZIONE 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26" w:hRule="atLeast"/>
        </w:trPr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1. LAUREA O DIPLOMA ATTINENTE ALLA SELE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2. DOTTORATO DI RICERCA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1 titolo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4. CORSI DI FORMAZIONE (min. 20 ore) IN QUALITA’ DI DISCENTE ATTINENTI ALLE DISCIPLINE/ARGOMENTI RICHIEST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ors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co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LE CERTIFICAZIONI OTTE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B1. COMPETENZE I.C.T. CERTIFICAT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er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a certificazion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B2. COMPETENZE LINGUISTICHE CERTIFICA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2 cert.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a certificazion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85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E ESPERIEN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1. ESPERIENZE DI DOCENZA (min. 20 ore) IN PROGETTI SIMILARI (PON FSE- POR-Aree a risch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2. ESPERIENZE DI TUTOR D’AULA/DIDATTICO IN PROGETTI SIMILARI (PON FSE- POR-Aree a rischio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3. ESPERIENZE DI FACILITATORE/VALUTATORE /COORDINATORE IN PROGETTI SIMI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5. INCARICO IN QUALITA’ DI ANIMATORE DIGITALE/TEAM PER L’INNOVAZIONE DIGITAL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3 incarichi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1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7</Words>
  <Characters>2037</Characters>
  <CharactersWithSpaces>23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5:31:00Z</dcterms:created>
  <dc:creator>Carmine</dc:creator>
  <dc:description/>
  <dc:language>en-US</dc:language>
  <cp:lastModifiedBy>Carmine</cp:lastModifiedBy>
  <dcterms:modified xsi:type="dcterms:W3CDTF">2022-07-25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