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ESPERTO ESTERNO - PROGETTO: “SCUOLA DI COMPETENZE ”- </w:t>
      </w:r>
      <w:r>
        <w:rPr>
          <w:rFonts w:eastAsia="Garamond" w:cs="Garamond" w:ascii="Garamond" w:hAnsi="Garamond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eastAsia="Garamond" w:cs="Garamond" w:ascii="Garamond" w:hAnsi="Garamond"/>
          <w:i/>
          <w:color w:val="000000"/>
          <w:sz w:val="24"/>
          <w:szCs w:val="24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Garamond" w:hAnsi="Garamond" w:eastAsia="Garamond" w:cs="Garamond"/>
          <w:i/>
          <w:i/>
          <w:color w:val="000000"/>
          <w:sz w:val="24"/>
          <w:szCs w:val="24"/>
        </w:rPr>
      </w:pPr>
      <w:r>
        <w:rPr>
          <w:rFonts w:eastAsia="Garamond"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 xml:space="preserve">CNP : 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TITOLO PROGETTO: A SCUOLA DI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b/>
          <w:b/>
          <w:i/>
          <w:i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CUP :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i/>
          <w:sz w:val="24"/>
          <w:szCs w:val="24"/>
        </w:rPr>
        <w:t>D44C2200025000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i/>
          <w:sz w:val="24"/>
          <w:szCs w:val="24"/>
        </w:rPr>
        <w:t>AZIONE : 10.2.2A</w:t>
      </w:r>
      <w:r>
        <w:rPr>
          <w:rFonts w:eastAsia="Garamond"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Style w:val="a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480"/>
        <w:gridCol w:w="1280"/>
        <w:gridCol w:w="1423"/>
        <w:gridCol w:w="1214"/>
        <w:gridCol w:w="1094"/>
        <w:gridCol w:w="1361"/>
      </w:tblGrid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>PER ESPERTO</w:t>
            </w:r>
          </w:p>
        </w:tc>
      </w:tr>
      <w:tr>
        <w:trPr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n. riferimento del curricul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 candid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a compilare a cura della commissione</w:t>
            </w:r>
          </w:p>
        </w:tc>
      </w:tr>
      <w:tr>
        <w:trPr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UN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 LAUREA ATTINENTE ALLA SELEZION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1.1 DIPLOMA ATTINENTE ALLA SELEZI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1 titol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4. CORSI DI FORMAZIONE (min. 20 ore) IN QUALITA’ DI DISCENTE ATTINENTI ALLE DISCIPLINE/ARGOMENTI RICHIEST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ors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cors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B1. COMPETENZE I.C.T. CERTIFICA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3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B2. COMPETENZE LINGUISTICHE CERTIFIC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2 cer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2 p. per ciascuna certificazion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1. ESPERIENZE DI DOCENZA (min. 20 ore) IN PROGETTI SIMILARI (PON FSE- POR-Aree a rischi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2. ESPERIENZE DI TUTOR D’AULA/DIDATTICO IN PROGETTI SIMILARI (PON FSE- POR-Aree a rischio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Max 5 incarich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10 p. per ciascun incarico</w:t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TOTA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c7277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c7277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c7277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c7277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c7277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rsid w:val="00c7277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c72773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rsid w:val="00c72773"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e1"/>
    <w:next w:val="Normale1"/>
    <w:qFormat/>
    <w:rsid w:val="00c7277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72773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Cwo8Y+S9frdqprulhaHDxay8l8Q==">AMUW2mXiKZZzNQBDriUkRbtgQTyuAPs6rrCZST6xe0SpApBItMIrInOH6aQPPp2CZ53V8nhrgPoVfnktOHQH5RqvE4lQL70Khp3v0kFCJNoQ6Zh6dadR2l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6:10:00Z</dcterms:created>
  <dc:creator>Carmine</dc:creator>
  <dc:description/>
  <dc:language>en-US</dc:language>
  <cp:lastModifiedBy>Carmela Vito</cp:lastModifiedBy>
  <dcterms:modified xsi:type="dcterms:W3CDTF">2022-09-27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