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/>
        <w:drawing>
          <wp:inline distT="0" distB="0" distL="0" distR="0">
            <wp:extent cx="6120130" cy="1087120"/>
            <wp:effectExtent l="0" t="0" r="0" b="0"/>
            <wp:docPr id="1" name="image1.png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OGGETTO:DICHIARAZIONE  TITOLI  PER LA SELEZIONE DI ESPERTI ESTERNI PROGETTO: “RITROVIAMOCI ”- </w:t>
      </w:r>
      <w:r>
        <w:rPr>
          <w:rFonts w:eastAsia="Garamond" w:cs="Garamond" w:ascii="Garamond" w:hAnsi="Garamond"/>
          <w:sz w:val="24"/>
          <w:szCs w:val="24"/>
        </w:rPr>
        <w:t>per gli alunni di Scuola primaria/Secondaria</w:t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rogramma Operativo Complementare (POC) “Per la Scuola, competenze e ambienti per l’apprendimento” 2014-2020 finanziato con il Fondo di Rotazione (FdR)– Obiettivi Specifici 10.1, 10.2 e 10.3 – Azioni 10.1.1, 10.2.2 e 10.3.1</w:t>
      </w:r>
      <w:r>
        <w:rPr>
          <w:rFonts w:eastAsia="Garamond" w:cs="Garamond" w:ascii="Garamond" w:hAnsi="Garamond"/>
          <w:i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Garamond" w:cs="Garamond"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vviso pubblico prot. n. 33956 del 18/05/2022 – Realizzazione di percorsi educativi volti al potenziamento delle competenze delle studentesse e degli studenti e per la socialità e l’accoglienza</w:t>
      </w:r>
      <w:r>
        <w:rPr>
          <w:rFonts w:eastAsia="Garamond" w:cs="Garamond" w:ascii="Garamond" w:hAnsi="Garamond"/>
          <w:i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Garamond" w:cs="Garamond"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CNP : 10.1.1A-FDRPOC-CA-2022-11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TITOLO: RITROVIAMOCI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CUP :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i/>
          <w:sz w:val="24"/>
          <w:szCs w:val="24"/>
        </w:rPr>
        <w:t>D44C2200024000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AZIONE : 10.1.1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a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1280"/>
        <w:gridCol w:w="1423"/>
        <w:gridCol w:w="1214"/>
        <w:gridCol w:w="1094"/>
        <w:gridCol w:w="1361"/>
      </w:tblGrid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PER TUTOR  E VALUTATORE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. riferimento del curricul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a compilare a cura del candid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a compilare a cura della commissione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PUN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8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1. LAUREA O DIPLOMA ATTINENTE ALLA SELEZION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8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1.1 DIPLOMA ATTINENTE ALLA SELEZI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2. DOTTORATO DI RICERCA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1 tito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4. CORSI DI FORMAZIONE (min. 20 ore) IN QUALITA’ DI DISCENTE ATTINENTI ALLE DISCIPLINE/ARGOMENTI RICHIE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cor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 p. per ciascuncors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LE CERTIFICAZIONI OTTENUTE 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B1. COMPETENZE I.C.T. CERTIFICA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B2. COMPETENZE LINGUISTICHE CERTIFIC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2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1. ESPERIENZE DI DOCENZA (min. 20 ore) IN PROGETTI SIMILARI (PON FSE- POR-Aree a rischio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2. ESPERIENZE DI TUTOR D’AULA/DIDATTICO IN PROGETTI SIMILARI (PON FSE- POR-Aree a rischio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RRE ANNUNZIATA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1UFxMyDs7io/onHS8plKhjV7NvQ==">AMUW2mUG9Ga1QXtSy576nKuxFILwcgnSwDwdx61zyy1VPcnYMSRrbRs1yTWMmkihmI4ehCY7X3Dr3gqgvJHpOZ5dL+dlGP9SIUGf9iK6hA4XoW5otabYXI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3:00Z</dcterms:created>
  <dc:creator>Carmine</dc:creator>
  <dc:description/>
  <dc:language>en-US</dc:language>
  <cp:lastModifiedBy>utente</cp:lastModifiedBy>
  <dcterms:modified xsi:type="dcterms:W3CDTF">2022-09-2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