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OD.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376035" cy="85407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0" w:name="_gjdgxs"/>
      <w:bookmarkStart w:id="1" w:name="_gjdgxs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RICHIESTA AUTORIZZAZIONE VISITA GUIDAT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OCENTI  ACCOMPAGNATORI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LASSI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ATA USCITA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ESTINAZION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FINALITA’ DIDATTICA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VISITA       in mattinata □                                    di una giornata 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PARTENZA ORE………. RIENTRO ORE……………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ZZO DI TRASPORTO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ata □ a piedi  □ Autobus privato □ Treno  □ trasporto comuna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ritorno □ a piedi □ Autobus privato  □ Treno □ trasporto comunal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DELL’AUTOBU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PRO CAPITE  DELL’ENTRATA O DEL PERCORSO PRESCELTO: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TOTALE DELL’USCITA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CLASSE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PARTECIPANTI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HPS PARTECIPANTI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TORRE ANNUNZIATA </w:t>
      </w:r>
      <w:r>
        <w:rPr>
          <w:rFonts w:eastAsia="Arial" w:cs="Arial" w:ascii="Arial" w:hAnsi="Arial"/>
          <w:b/>
        </w:rPr>
        <w:t>lì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>I docent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6:00Z</dcterms:created>
  <dc:creator>Vittorio</dc:creator>
  <dc:description/>
  <dc:language>en-US</dc:language>
  <cp:lastModifiedBy>Carmela Vito</cp:lastModifiedBy>
  <dcterms:modified xsi:type="dcterms:W3CDTF">2022-11-29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