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MOD.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376035" cy="854075"/>
            <wp:effectExtent l="0" t="0" r="0" b="0"/>
            <wp:docPr id="1" name="image1.jp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9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  <w:bookmarkStart w:id="0" w:name="_heading=h.gjdgxs"/>
      <w:bookmarkStart w:id="1" w:name="_heading=h.gjdgxs"/>
      <w:bookmarkEnd w:id="1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>MODULO DI CONSEGNA ALLA FUNZIONE PREPOSTA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TINAZIONE USCITA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DOCENTI  ACCOMPAGNATORI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LASSI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DATA USCITA: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CLASSE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PARTECIPANTI: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 DVA  PARTECIPANTI: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RIO PARTENZA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NOTAZIONI PARTICOLARI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TORRE ANNUNZIATA </w:t>
      </w:r>
      <w:r>
        <w:rPr>
          <w:rFonts w:eastAsia="Arial" w:cs="Arial" w:ascii="Arial" w:hAnsi="Arial"/>
          <w:b/>
        </w:rPr>
        <w:t>lì,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</w:rPr>
        <w:t>I docenti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ind w:left="113" w:hanging="0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n2cdSktupsIBVonelNfi3qhoJyw==">AMUW2mVnE8y6a/iMYFTNjCkEwfBksm8yqEZtU1QJP7eJV94iwuhnzewxJcl8vmt02OtLDfS7GWXirxk24uG2SgBWlM3N6YLTyFjR6LB/C1pSI4arDlfMkqFjzZoe7rXXaj5RftZ/v5C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38:00Z</dcterms:created>
  <dc:creator>Vittorio</dc:creator>
  <dc:description/>
  <dc:language>en-US</dc:language>
  <cp:lastModifiedBy>Carmela Vito</cp:lastModifiedBy>
  <dcterms:modified xsi:type="dcterms:W3CDTF">2022-11-30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