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 w:bidi="ar-SA"/>
        </w:rPr>
        <w:drawing>
          <wp:inline distT="0" distB="0" distL="0" distR="0">
            <wp:extent cx="6047105" cy="1009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.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INA DOCENTI ACCOMPAGNA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E le CC. MM. N. 291/92 E N. 623/96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richiesta di cui so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documentazione prod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nomina i Sigg. Doc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ccompagnatori/responsabili e li autorizza a recarsi a_______________________________________________________________________________________________dalle ore___________alle ore____________circa del giorno______________ ricordando loro che l’assunzione dell’obbligo alla vigilanza in qualità di docente accompagnatore/ responsabile è su tutti gli alunni partecipan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durata del suddetto periodo le SS.LL. saranno considerati in servizio a tutti gli effet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orre Annunziata, lì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colastico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>dott.ssa Antonella d’Ur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1:00Z</dcterms:created>
  <dc:creator>casa</dc:creator>
  <dc:description/>
  <cp:keywords/>
  <dc:language>en-US</dc:language>
  <cp:lastModifiedBy>Carmela Vito</cp:lastModifiedBy>
  <cp:lastPrinted>2021-11-23T11:38:00Z</cp:lastPrinted>
  <dcterms:modified xsi:type="dcterms:W3CDTF">2022-11-07T20:51:00Z</dcterms:modified>
  <cp:revision>2</cp:revision>
  <dc:subject/>
  <dc:title/>
</cp:coreProperties>
</file>