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047105" cy="1009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.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AUTORIZZAZIONE VISITA GUID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I  ACCOMPAGNATORI: </w:t>
        <w:br/>
        <w:t xml:space="preserve">CLASSI: </w:t>
        <w:br/>
        <w:t xml:space="preserve">DATA USCITA: </w:t>
        <w:br/>
        <w:t xml:space="preserve">DESTINAZIONE: </w:t>
        <w:br/>
        <w:t xml:space="preserve">FINALITA’ DIDATTICA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VISITA       </w:t>
      </w:r>
      <w:r>
        <w:rPr>
          <w:rFonts w:cs="Arial" w:ascii="Arial" w:hAnsi="Arial"/>
          <w:sz w:val="20"/>
          <w:szCs w:val="20"/>
        </w:rPr>
        <w:t>in mattinata x                                   di una giornata 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TENZA ORE …..  RIENTRO ORE…………….</w:t>
      </w:r>
    </w:p>
    <w:p>
      <w:pPr>
        <w:pStyle w:val="Default"/>
        <w:rPr/>
      </w:pPr>
      <w:r>
        <w:rPr>
          <w:sz w:val="20"/>
          <w:szCs w:val="20"/>
        </w:rPr>
        <w:t>MEZZO DI TRASPORTO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andata </w:t>
      </w:r>
      <w:r>
        <w:rPr>
          <w:sz w:val="20"/>
          <w:szCs w:val="20"/>
        </w:rPr>
        <w:t xml:space="preserve"> a piedi  □ Autobus privato □ Treno  □ trasporto comunale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ritorno </w:t>
      </w:r>
      <w:r>
        <w:rPr>
          <w:rFonts w:cs="Arial" w:ascii="Arial" w:hAnsi="Arial"/>
          <w:sz w:val="20"/>
          <w:szCs w:val="20"/>
        </w:rPr>
        <w:t xml:space="preserve"> a piedi □ Autobus privato  □ Treno □ trasporto comunal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O DELL’AUTOBUS  ……….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 PRO CAPITE DELL’ENTRATA O DEL PERCORSO PRESCEL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O TOTALE DELL’USCITA  ..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. ALUNNI CLASSE :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ALUNNI PARTECIPANT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ALUNNI H PARTECIPANT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re Annunziata, lì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 DOCENT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50:00Z</dcterms:created>
  <dc:creator>Carmine</dc:creator>
  <dc:description/>
  <cp:keywords/>
  <dc:language>en-US</dc:language>
  <cp:lastModifiedBy>Carmela Vito</cp:lastModifiedBy>
  <cp:lastPrinted>2019-12-16T07:42:00Z</cp:lastPrinted>
  <dcterms:modified xsi:type="dcterms:W3CDTF">2022-11-07T20:50:00Z</dcterms:modified>
  <cp:revision>2</cp:revision>
  <dc:subject/>
  <dc:title/>
</cp:coreProperties>
</file>