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24575" cy="12573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90" w:leader="none"/>
          <w:tab w:val="center" w:pos="4819" w:leader="none"/>
        </w:tabs>
        <w:rPr/>
      </w:pPr>
      <w:bookmarkStart w:id="0" w:name="_heading=h.gjdgxs"/>
      <w:bookmarkEnd w:id="0"/>
      <w:r>
        <w:rPr>
          <w:b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  <w:szCs w:val="28"/>
          <w:u w:val="single"/>
        </w:rPr>
        <w:t>MOD. 2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LENCO NOMINATIVO ALUNNI PARTECIP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alla visita guidata che si terrà il giorno…………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presso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ASSE………………………………ORDINE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ente/i accompagnatore/i…………………………………………………………………………….</w:t>
      </w:r>
    </w:p>
    <w:tbl>
      <w:tblPr>
        <w:tblStyle w:val="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54"/>
        <w:gridCol w:w="4818"/>
      </w:tblGrid>
      <w:tr>
        <w:trPr>
          <w:trHeight w:val="561" w:hRule="atLeast"/>
        </w:trPr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ALUNNO (NOME E COGNOME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ALUNNO (NOME E COGNOME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5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6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3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7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4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8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5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9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6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0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7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1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8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2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9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3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0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4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1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5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2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6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13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27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4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TORRE ANNUNZIATA, lì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>Il Dirigente scolastico, dott.ssa Antonella d’Urzo</w:t>
      </w:r>
      <w:r>
        <w:rPr/>
        <w:t xml:space="preserve"> </w:t>
      </w:r>
      <w:r>
        <w:rPr>
          <w:rFonts w:eastAsia="Arial" w:cs="Arial" w:ascii="Arial" w:hAnsi="Arial"/>
          <w:b/>
        </w:rPr>
        <w:t>autorizza/non autorizza la visita/uscita didattica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tt.ssa Antonella d’Urzo</w:t>
      </w:r>
    </w:p>
    <w:sectPr>
      <w:type w:val="nextPage"/>
      <w:pgSz w:w="11906" w:h="16838"/>
      <w:pgMar w:left="1134" w:right="707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925b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925b2"/>
    <w:pPr/>
    <w:rPr>
      <w:rFonts w:ascii="Tahoma" w:hAnsi="Tahoma"/>
      <w:sz w:val="16"/>
      <w:szCs w:val="1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Yugm3nb4dtnjPLzAtJH8KOC/IA==">AMUW2mVqXJE2EYT8Mg+qp+Q7zxKWMaZpE4z6C9jZhlndBOQGVRpblFbs6cmopdWQ+sLicC5reLzSkK762MpYg69PZoUlgud+GP6TLjgvslSiw30KJpKJnlGTIMbrEgGaPJ1Pbrv+UUd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07:00Z</dcterms:created>
  <dc:creator>casa</dc:creator>
  <dc:description/>
  <dc:language>en-US</dc:language>
  <cp:lastModifiedBy>Carmela Vito</cp:lastModifiedBy>
  <dcterms:modified xsi:type="dcterms:W3CDTF">2022-11-29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