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EDUCATORE  - PROGETTO: “CREW  ”- </w:t>
      </w:r>
      <w:r>
        <w:rPr>
          <w:rFonts w:eastAsia="Garamond" w:cs="Garamond" w:ascii="Garamond" w:hAnsi="Garamond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Style w:val="Strong"/>
          <w:rFonts w:ascii="Garamond" w:hAnsi="Garamond"/>
          <w:b w:val="false"/>
          <w:b w:val="false"/>
          <w:sz w:val="24"/>
          <w:szCs w:val="24"/>
        </w:rPr>
      </w:pPr>
      <w:r>
        <w:rPr>
          <w:rStyle w:val="Strong"/>
          <w:rFonts w:ascii="Garamond" w:hAnsi="Garamond"/>
          <w:b w:val="false"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: 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93"/>
        <w:gridCol w:w="935"/>
        <w:gridCol w:w="1344"/>
        <w:gridCol w:w="1172"/>
        <w:gridCol w:w="1054"/>
        <w:gridCol w:w="1331"/>
      </w:tblGrid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PER TUTOR  E VALUTATORE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riferimento del curricul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I DURATA TRIEN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bis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I DURATA QUINQUEN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Non si aggiunge alla preceden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2. DOTTORATO DI RICERCA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3. MASTER  UNIVERSITARIO DI I o II LIVELLO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1 tito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4. CORSI DI FORMAZIONE (min. 20 ore) IN QUALITA’ DI DISCENTE ATTINENTI ALLE DISCIPLINE/ARGOMENTI RICHIES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ors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CERTIFICAZIONI OTTENUT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1. COMPETENZE I.C.T. CERTIFICATE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er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2. COMPETENZE LINGUISTICHE CERTIFIC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2 cer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1. ESPERIENZE DI EDUCATORE  (min. 20 ore) IN PROGETTI SIMILARI (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,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46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8:00Z</dcterms:created>
  <dc:creator>Carmine</dc:creator>
  <dc:description/>
  <dc:language>en-US</dc:language>
  <cp:lastModifiedBy>utente</cp:lastModifiedBy>
  <dcterms:modified xsi:type="dcterms:W3CDTF">2023-03-1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