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47105" cy="101028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 dirigente scolastico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ll’I.C.   Leopard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.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639" w:leader="none"/>
        </w:tabs>
        <w:rPr>
          <w:rFonts w:ascii="Garamond" w:hAnsi="Garamond" w:eastAsia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OGGETTO:DICHIARAZIONE  TITOLI  PER LA SELEZIONE DI EDUCATORE  - PROGETTO: “CREW  ”- </w:t>
      </w:r>
      <w:r>
        <w:rPr>
          <w:rFonts w:eastAsia="Garamond" w:cs="Garamond" w:ascii="Garamond" w:hAnsi="Garamond"/>
          <w:sz w:val="24"/>
          <w:szCs w:val="24"/>
        </w:rPr>
        <w:t>per gli alunni di Scuola Secondaria</w:t>
      </w:r>
    </w:p>
    <w:p>
      <w:pPr>
        <w:pStyle w:val="Normal"/>
        <w:shd w:val="clear" w:color="auto" w:fill="FFFFFF" w:themeFill="background1"/>
        <w:jc w:val="both"/>
        <w:rPr>
          <w:rStyle w:val="Strong"/>
          <w:rFonts w:ascii="Garamond" w:hAnsi="Garamond"/>
          <w:b w:val="false"/>
          <w:b w:val="false"/>
          <w:sz w:val="24"/>
          <w:szCs w:val="24"/>
        </w:rPr>
      </w:pPr>
      <w:r>
        <w:rPr>
          <w:rStyle w:val="Strong"/>
          <w:rFonts w:ascii="Garamond" w:hAnsi="Garamond"/>
          <w:b w:val="false"/>
          <w:sz w:val="24"/>
          <w:szCs w:val="24"/>
        </w:rPr>
        <w:t>Progetti per il contrasto alla povertà educativa da finanziare nelle Regioni Abruzzo, Basilicata, Calabria, Campania, Molise, Puglia, Sardegna e Sicilia a valere sulle risorse di cui all’art.246 del Decreto -Legge 19 maggio 2020, n,34, pubblicato nella Gazzetta Ufficiale Serie Generale n.128 del 19.05.2020, convertito in legge 17 luglio 2020, n.77, pubblicata nella Gazzetta Ufficiale Serie generale n.180 del 18.07.2020.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TITOLO PROGETTO :  CREW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UP E11D20000340001</w:t>
      </w:r>
    </w:p>
    <w:p>
      <w:pPr>
        <w:pStyle w:val="Normal"/>
        <w:shd w:val="clear" w:color="auto" w:fill="FFFFFF"/>
        <w:rPr>
          <w:rFonts w:ascii="Garamond" w:hAnsi="Garamond" w:eastAsia="Garamond" w:cs="Garamond"/>
          <w:b/>
          <w:b/>
          <w:smallCaps/>
          <w:sz w:val="24"/>
          <w:szCs w:val="24"/>
        </w:rPr>
      </w:pPr>
      <w:r>
        <w:rPr>
          <w:rFonts w:eastAsia="Garamond" w:cs="Garamond" w:ascii="Garamond" w:hAnsi="Garamond"/>
          <w:b/>
          <w:smallCaps/>
          <w:color w:val="000000"/>
          <w:sz w:val="24"/>
          <w:szCs w:val="24"/>
        </w:rPr>
        <w:t>CODICE PROGETTO: CREW EDS-0015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364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93"/>
        <w:gridCol w:w="935"/>
        <w:gridCol w:w="1344"/>
        <w:gridCol w:w="1172"/>
        <w:gridCol w:w="1054"/>
        <w:gridCol w:w="1331"/>
      </w:tblGrid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PER TUTOR  E VALUTATOR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n. riferimento del curriculu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 candidato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a compilare a cura della commissione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PUNTI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TRI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1.bis LAUREA O DIPLOMA ATTINENTE ALLA SELEZION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DI DURATA QUINQUENN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Non si aggiunge alla precedent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2. DOTTORATO DI RICERCA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3. MASTER  UNIVERSITARIO DI I o II LIVELLO ATTINENTE ALLA SELEZION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1 tito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A4. CORSI DI FORMAZIONE (min. 20 ore) IN QUALITA’ DI DISCENTE ATTINENTI ALLE DISCIPLINE/ARGOMENTI RICHIEST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ors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CERTIFICAZIONI OTTENUTE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1. COMPETENZE I.C.T. CERTIFICATE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3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B2. COMPETENZE LINGUISTICHE CERTIFICAT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2 cert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2 p. per ciascuna certificazio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Garamond" w:hAnsi="Garamond" w:eastAsia="Garamond" w:cs="Garamond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LE ESPERIEN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C1. ESPERIENZE DI EDUCATORE  (min. 20 ore) IN PROGETTI SIMILARI (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Max 5 incarich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color w:val="000000"/>
                <w:sz w:val="24"/>
                <w:szCs w:val="24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4"/>
              </w:rPr>
              <w:t>TOTAL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RRE ANNUNZIATA, LI’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upperLetter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2df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f14c4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a464c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f828e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 w:customStyle="1">
    <w:name w:val="Default"/>
    <w:qFormat/>
    <w:rsid w:val="00163ab2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Calibri"/>
      <w:color w:val="000000"/>
      <w:kern w:val="0"/>
      <w:sz w:val="24"/>
      <w:szCs w:val="24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f14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f828e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LQHKXYC+y9iHaXnAZ8ofLDat41w==">AMUW2mVtow3VIYntFpLFvemww8c7x3XQoebCO4+jm6aAHXWbGyMxvhDXqvLFUbz4X4trHQHso2ZXxEw1cWndXaslFg6xR8eR49Q4DroZCwxEW0E+jGpqch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45:00Z</dcterms:created>
  <dc:creator>Carmine</dc:creator>
  <dc:description/>
  <dc:language>en-US</dc:language>
  <cp:lastModifiedBy>Carmela Vito</cp:lastModifiedBy>
  <dcterms:modified xsi:type="dcterms:W3CDTF">2023-03-14T2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