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AZIONE DOCENTI NEOASSUNTI A.S. 2022/2023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4"/>
        </w:rPr>
        <w:t xml:space="preserve">PEER TO PEER 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color w:val="0000CC"/>
          <w:sz w:val="24"/>
          <w:szCs w:val="24"/>
        </w:rPr>
        <w:t>PROGRAMMAZIONE E SVILUPPO CONDIVISO</w:t>
      </w:r>
      <w:r>
        <w:rPr>
          <w:b/>
          <w:i/>
          <w:color w:val="0000CC"/>
          <w:sz w:val="28"/>
          <w:szCs w:val="28"/>
        </w:rPr>
        <w:t xml:space="preserve"> </w:t>
      </w:r>
    </w:p>
    <w:tbl>
      <w:tblPr>
        <w:tblStyle w:val="a"/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30"/>
        <w:gridCol w:w="3638"/>
        <w:gridCol w:w="1840"/>
        <w:gridCol w:w="864"/>
        <w:gridCol w:w="2103"/>
        <w:gridCol w:w="210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A DA POTENZIARE/COSTRUIRE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l Bilancio delle competenze inizial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UAZIONI DI APPRENDIMENTO DA OSSERV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^OSSERVAZIO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⬜ </w:t>
            </w:r>
            <w:r>
              <w:rPr/>
              <w:t xml:space="preserve">Esplorazion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⬜ </w:t>
            </w:r>
            <w:r>
              <w:rPr/>
              <w:t xml:space="preserve">Ideazion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⬜ </w:t>
            </w:r>
            <w:r>
              <w:rPr/>
              <w:t>Pianificazio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⬜ </w:t>
            </w:r>
            <w:r>
              <w:rPr/>
              <w:t xml:space="preserve">Organizzazion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⬜ </w:t>
            </w:r>
            <w:r>
              <w:rPr/>
              <w:t>Osservazio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⬜ </w:t>
            </w:r>
            <w:r>
              <w:rPr/>
              <w:t xml:space="preserve">Valutazione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⬜ </w:t>
            </w:r>
            <w:r>
              <w:rPr/>
              <w:t>altro (specificare) ………………………………………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^OSSERVAZION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TI OPERATIVI DA SUPPORT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⬜</w:t>
            </w:r>
            <w:r>
              <w:rPr/>
              <w:t xml:space="preserve"> </w:t>
            </w:r>
            <w:r>
              <w:rPr>
                <w:b/>
              </w:rPr>
              <w:t xml:space="preserve">modalità di conduzione </w:t>
            </w:r>
            <w:r>
              <w:rPr/>
              <w:t>delle attività e delle lezi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ostegno alle motivazioni degli alun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⬜ </w:t>
            </w:r>
            <w:r>
              <w:rPr>
                <w:b/>
              </w:rPr>
              <w:t>costruzione di un clima relazionale inclus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⬜ </w:t>
            </w:r>
            <w:r>
              <w:rPr>
                <w:b/>
              </w:rPr>
              <w:t>modalità di verifica formativa degli apprendimenti.</w:t>
            </w: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⬜ </w:t>
            </w:r>
            <w:r>
              <w:rPr>
                <w:b/>
              </w:rPr>
              <w:t>altro (specificare)</w:t>
            </w: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1007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</w:t>
            </w:r>
          </w:p>
        </w:tc>
        <w:tc>
          <w:tcPr>
            <w:tcW w:w="10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a inizio osservazione                 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a conclusione osservazione     ..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umero osservazioni reciproche  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ALENDARIO: …………………………………………………………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/SEZIONI COINVOL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l docente neoassunto                                                                                                                                        Il docente tutor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808080"/>
        <w:sz w:val="18"/>
        <w:szCs w:val="18"/>
      </w:rPr>
    </w:pP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N.B. Il presente modello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 xml:space="preserve">non è in alcun modo vincolante </w:t>
    </w: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>contestualizzarlo e adattarlo ad esigenze specifiche.</w:t>
    </w:r>
  </w:p>
  <w:p>
    <w:pPr>
      <w:pStyle w:val="Normal"/>
      <w:rPr>
        <w:rFonts w:ascii="Times New Roman" w:hAnsi="Times New Roman" w:eastAsia="Times New Roman" w:cs="Times New Roman"/>
        <w:color w:val="808080"/>
        <w:sz w:val="18"/>
        <w:szCs w:val="18"/>
      </w:rPr>
    </w:pPr>
    <w:r>
      <w:rPr>
        <w:rFonts w:eastAsia="Times New Roman" w:cs="Times New Roman" w:ascii="Times New Roman" w:hAnsi="Times New Roman"/>
        <w:color w:val="808080"/>
        <w:sz w:val="18"/>
        <w:szCs w:val="18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MODULO 1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2:00Z</dcterms:created>
  <dc:creator>Vittorio</dc:creator>
  <dc:description/>
  <dc:language>en-US</dc:language>
  <cp:lastModifiedBy>Carmela Vito</cp:lastModifiedBy>
  <dcterms:modified xsi:type="dcterms:W3CDTF">2023-02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