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ER TO PEER A.S. 2022/202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OSSERVAZIONE n°………   A CURA DEL DOCENTE NEOASSUNT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rno ………………………….  ora……………………………</w:t>
      </w:r>
    </w:p>
    <w:tbl>
      <w:tblPr>
        <w:tblStyle w:val="a"/>
        <w:tblW w:w="995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99"/>
        <w:gridCol w:w="4194"/>
        <w:gridCol w:w="2859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FASI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DOMANDE-GUID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  <w:t>Annotazioni e comme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CC"/>
                <w:sz w:val="24"/>
                <w:szCs w:val="24"/>
              </w:rPr>
            </w:pPr>
            <w:r>
              <w:rPr>
                <w:b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ETTAZION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a situazione di insegnamento/apprendimento da osservare è stata pianificata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o state predefinite le fasi dell’incontro e le modalità organizzative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li strumenti tecnologici sono adottati?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contenuti sono stati selezionati preventivament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REALIZZAZION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e è stato introdotto l’argomento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li contenuti sono trattati?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Quali metodi /strategie sono adottati?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ocente adotta modalità individualizzat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 strumenti multimediali, digitali sono utilizzati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 materiali sono impiegati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e si realizza l’organizzazione dello spazio- aula o dell’ambiente virtual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 docente evidenzia attenzione per le differenze?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AZIONE E FEEDBACK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 docente adotta una modalità comunicativa chiara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a un clima emotivamente coinvolgente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orta la comunicazione verbale con strumenti iconici (immagini, video, grafici, ecc)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ponde a bisogni specifici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ostra attenzione per il rispetto delle regole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i alunni partecipano attivamente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o proposti momenti di scambio tra alunni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LUTAZIONE E DOCUMENTAZIONE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tempi sono stati rispettati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tempi sono stati completamente utilizzati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o emerse difficoltà operative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i alunni hanno dato riscontro alle consegne del docente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lavori realizzati dagli alunni sono stati condivisi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 strumenti di verifica sono stati utilizzati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ELEMENTI DI QUALITÀ RISCONTRA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NDE DA P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DI AUTOVALUT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66" w:leader="none"/>
        </w:tabs>
        <w:spacing w:before="0" w:after="200"/>
        <w:rPr/>
      </w:pPr>
      <w:r>
        <w:rPr/>
        <w:tab/>
        <w:t>Il docente neoassu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808080"/>
        <w:sz w:val="18"/>
        <w:szCs w:val="18"/>
      </w:rPr>
    </w:pPr>
    <w:r>
      <w:rPr>
        <w:rFonts w:eastAsia="Times New Roman" w:cs="Times New Roman" w:ascii="Times New Roman" w:hAnsi="Times New Roman"/>
        <w:color w:val="808080"/>
        <w:sz w:val="18"/>
        <w:szCs w:val="18"/>
      </w:rPr>
      <w:t xml:space="preserve">N.B. Il presente modello </w:t>
    </w:r>
    <w:r>
      <w:rPr>
        <w:rFonts w:eastAsia="Times New Roman" w:cs="Times New Roman" w:ascii="Times New Roman" w:hAnsi="Times New Roman"/>
        <w:b/>
        <w:color w:val="808080"/>
        <w:sz w:val="18"/>
        <w:szCs w:val="18"/>
      </w:rPr>
      <w:t xml:space="preserve">non è in alcun modo vincolante </w:t>
    </w:r>
    <w:r>
      <w:rPr>
        <w:rFonts w:eastAsia="Times New Roman" w:cs="Times New Roman" w:ascii="Times New Roman" w:hAnsi="Times New Roman"/>
        <w:color w:val="808080"/>
        <w:sz w:val="18"/>
        <w:szCs w:val="18"/>
      </w:rPr>
      <w:t xml:space="preserve">per le istituzioni scolastiche che potranno anche </w:t>
    </w:r>
    <w:r>
      <w:rPr>
        <w:rFonts w:eastAsia="Times New Roman" w:cs="Times New Roman" w:ascii="Times New Roman" w:hAnsi="Times New Roman"/>
        <w:b/>
        <w:color w:val="808080"/>
        <w:sz w:val="18"/>
        <w:szCs w:val="18"/>
      </w:rPr>
      <w:t>contestualizzarlo e adattarlo ad esigenze specifiche.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  <w:t>MODULO 3</w:t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sz w:val="24"/>
        <w:szCs w:val="24"/>
      </w:rPr>
      <w:t xml:space="preserve">(da duplicare per ogni sequenza oraria prevista)                              </w:t>
    </w:r>
    <w:r>
      <w:rPr>
        <w:b/>
        <w:sz w:val="24"/>
        <w:szCs w:val="24"/>
      </w:rPr>
      <w:t xml:space="preserve">                                      </w:t>
    </w:r>
  </w:p>
  <w:p>
    <w:pPr>
      <w:pStyle w:val="Normal"/>
      <w:spacing w:lineRule="auto" w:line="240" w:before="0" w:after="0"/>
      <w:jc w:val="right"/>
      <w:rPr>
        <w:sz w:val="24"/>
        <w:szCs w:val="24"/>
      </w:rPr>
    </w:pPr>
    <w:r>
      <w:rPr>
        <w:b/>
        <w:sz w:val="24"/>
        <w:szCs w:val="24"/>
      </w:rPr>
      <w:t xml:space="preserve">        </w:t>
    </w:r>
    <w:r>
      <w:rPr/>
      <w:drawing>
        <wp:inline distT="0" distB="0" distL="0" distR="0">
          <wp:extent cx="449580" cy="396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1:14:00Z</dcterms:created>
  <dc:creator>Vittorio</dc:creator>
  <dc:description/>
  <dc:language>en-US</dc:language>
  <cp:lastModifiedBy>Carmela Vito</cp:lastModifiedBy>
  <dcterms:modified xsi:type="dcterms:W3CDTF">2023-02-1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