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>
          <w:trHeight w:val="699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IGLIA DI VALUTAZIONE DEI TITOLI PER COMPONENTI DEL TEAM DISPERSIONE _PROGETTISTA</w:t>
            </w:r>
            <w:bookmarkStart w:id="2" w:name="_GoBack"/>
            <w:bookmarkEnd w:id="2"/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INERENTE AL RUOLO SPECIFIC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 oggi MI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1. ESPERIENZE DI FACILITATORE/VALUT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2. ESPERIENZE DI TUTOR COORDIN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PARTECIPAZIONI A GRUPPI DI LAVORO ANCHE ESTERNI ALLA SCUOLA PER LA VALUT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PARTECIPAZIONI A GRUPPI DI LAVORO ANCHE ESTERNI ALLA SCUOLA PER LA DISPERS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NOSCENZE SPECIFICHE DELL' ARGOMENTO (documentate attraverso esperienze lavorative professional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6. CONOSCENZE SPECIFICHE DELL' ARGOMENTO (documentate attraverso pubblicazion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7. CONOSCENZE SPECIFICHE DELL' ARGOMENTO (documentate attraverso esperienze di docente in corsi sulla dispersione e/o sulla valutazione min. 6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8. INCARICO SCOLASTICO di REFERENTE PER LA DISPERSION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per ogni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9. INCARICO SCOLASTICO su VALUTAZIONE ed AUTOVALUT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per ogni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OTALE  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, data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383577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3" w:name="_Hlk137325294"/>
    <w:r>
      <w:rPr>
        <w:rFonts w:ascii="Times New Roman" w:hAnsi="Times New Roman"/>
        <w:i/>
        <w:iCs/>
        <w:szCs w:val="24"/>
      </w:rPr>
      <w:t>Allegato B all’Avviso – GRIGLIA VALUTAZIONE</w:t>
    </w:r>
    <w:bookmarkEnd w:id="3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2b6a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link w:val="ParagrafoelencoCarattere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4:00Z</dcterms:created>
  <dc:creator/>
  <dc:description/>
  <dc:language>en-US</dc:language>
  <cp:lastModifiedBy/>
  <dcterms:modified xsi:type="dcterms:W3CDTF">2024-02-14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