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2" w:hanging="0"/>
        <w:rPr>
          <w:rFonts w:ascii="Times New Roman" w:hAnsi="Times New Roman"/>
          <w:sz w:val="20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ragraph">
              <wp:posOffset>-358775</wp:posOffset>
            </wp:positionV>
            <wp:extent cx="7200265" cy="6280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szCs w:val="24"/>
        </w:rPr>
        <w:br w:type="textWrapping" w:clear="all"/>
      </w: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ALLEGATO A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Palatino Linotype" w:hAnsi="Palatino Linotype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31" w:after="0"/>
        <w:ind w:right="-1" w:hanging="0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ISTANZA DI PARTECIPAZIONE</w:t>
      </w:r>
    </w:p>
    <w:p>
      <w:pPr>
        <w:pStyle w:val="ListParagraph"/>
        <w:ind w:left="720" w:hanging="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eastAsia="" w:cs="Calibri" w:ascii="Palatino Linotype" w:hAnsi="Palatino Linotype" w:cstheme="minorHAnsi" w:eastAsiaTheme="minorEastAsia"/>
          <w:b/>
          <w:lang w:eastAsia="ar-SA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3.1 “Nuove competenze e nuovi linguaggi”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Azioni di potenziamento delle competenze STEM e multilinguistiche (D.M. 65/2023)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TITOLO: STEM IN GENERE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CNP: M4C1I3.1-2023-1143-P-29656- Nuove competenze e nuovi linguaggi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CUP: D44D23002520006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Al Dirigente Scolastic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dell’IC Leopardi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Torre Annunziata (NA)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partecipare alla selezione per l’attribuzione dell’incarico di ESPERTO 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LINEA DI INTERVENTO A- COMPETENZE STEM E MULTILINGUISTICHE NELLE SCUOLE STATALI PER STUDENTI: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(barrare la casella relativa al ruolo che si richiede. In caso di candidatura per più percorsi, indicare la preferenza con la numerazione da 1 - preferenza più alta, a 4 - preferenza più bassa: </w:t>
      </w:r>
    </w:p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tbl>
      <w:tblPr>
        <w:tblStyle w:val="TableNormal1"/>
        <w:tblW w:w="1007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79"/>
        <w:gridCol w:w="1996"/>
      </w:tblGrid>
      <w:tr>
        <w:trPr>
          <w:trHeight w:val="50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rFonts w:ascii="Palatino Linotype" w:hAnsi="Palatino Linotype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it-IT" w:bidi="ar-SA"/>
              </w:rPr>
              <w:t>PERCORSI FORMATIVI ESPER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81" w:right="328" w:hanging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en-US" w:bidi="ar-SA"/>
              </w:rPr>
              <w:t>Preferenza</w:t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 STEM INFANZ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ind w:left="339" w:right="328" w:hanging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PRIMA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SECONDA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ORIENTAMENTO  STEM SECONDA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Percorsi MULTILINGUISMO INFANZ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Percorsi MULTILINGUISMO PRIMA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3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5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Percorsi MULTILINGUISMO  SECONDAR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>LINEA DI INTERVENTO B - REALIZZAZIONE DI PERCORSI FORMATIVI ANNUALI DI LINGUA E DI METODOLOGIA PER DOCENTI</w:t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</w:r>
    </w:p>
    <w:tbl>
      <w:tblPr>
        <w:tblStyle w:val="TableNormal1"/>
        <w:tblW w:w="1006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079"/>
        <w:gridCol w:w="1981"/>
      </w:tblGrid>
      <w:tr>
        <w:trPr>
          <w:trHeight w:val="50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right="111" w:hanging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it-IT" w:bidi="ar-SA"/>
              </w:rPr>
              <w:t>PERCORSI FORMATIVI ESPER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281" w:right="328" w:hanging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en-US" w:bidi="ar-SA"/>
              </w:rPr>
              <w:t>Preferenza</w:t>
            </w:r>
          </w:p>
        </w:tc>
      </w:tr>
      <w:tr>
        <w:trPr>
          <w:trHeight w:val="54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ind w:right="579" w:hanging="0"/>
              <w:jc w:val="left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PERCORSI FORMATIVI ANNUALI DI LINGUA E METODOLOGIE PER DOCEN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ind w:left="338" w:right="328" w:hanging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200"/>
        <w:mirrorIndents/>
        <w:jc w:val="center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  <w:lang w:eastAsia="ar-SA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Arial" w:ascii="Palatino Linotype" w:hAnsi="Palatino Linotype" w:eastAsiaTheme="minorEastAsia"/>
          <w:sz w:val="24"/>
          <w:szCs w:val="24"/>
          <w:lang w:eastAsia="ar-SA"/>
        </w:rPr>
        <w:t>. N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el caso di dichiarazioni mendaci, </w:t>
      </w: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ascii="Palatino Linotype" w:hAnsi="Palatino Linotype" w:cstheme="minorBidi" w:eastAsiaTheme="minorEastAsia"/>
          <w:sz w:val="24"/>
          <w:szCs w:val="24"/>
        </w:rPr>
        <w:t>Data___________________ firma_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N.B.: </w:t>
      </w:r>
      <w:r>
        <w:rPr>
          <w:rFonts w:eastAsia="" w:cs="Arial" w:ascii="Palatino Linotype" w:hAnsi="Palatino Linotype" w:eastAsiaTheme="minorEastAsia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ZIONI AGGIUNTIVE</w:t>
      </w:r>
    </w:p>
    <w:p>
      <w:pPr>
        <w:pStyle w:val="Normal"/>
        <w:mirrorIndents/>
        <w:jc w:val="both"/>
        <w:rPr>
          <w:rFonts w:ascii="Palatino Linotype" w:hAnsi="Palatino Linotype" w:eastAsia="" w:cs="Arial" w:eastAsiaTheme="minorEastAsia"/>
          <w:b/>
          <w:b/>
          <w:i/>
          <w:i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i/>
          <w:sz w:val="24"/>
          <w:szCs w:val="24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50" w:gutter="0" w:header="0" w:top="709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2253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963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B3B56-C4C4-48D9-B186-3AAE7BC79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5</Words>
  <Characters>3879</Characters>
  <CharactersWithSpaces>447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7:00Z</dcterms:created>
  <dc:creator>assunta boffo</dc:creator>
  <dc:description/>
  <dc:language>en-US</dc:language>
  <cp:lastModifiedBy>carmine capone</cp:lastModifiedBy>
  <cp:lastPrinted>2020-02-24T13:03:00Z</cp:lastPrinted>
  <dcterms:modified xsi:type="dcterms:W3CDTF">2024-03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