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120130" cy="1087120"/>
            <wp:effectExtent l="0" t="0" r="0" b="0"/>
            <wp:docPr id="1" name="image1.png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 dirigente scolastic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l’I.C.   Leopard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.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Garamond" w:hAnsi="Garamond" w:eastAsia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OGGETTO:DICHIARAZIONE  TITOLI  PER LA SELEZIONE DI </w:t>
      </w:r>
      <w:r>
        <w:rPr>
          <w:rFonts w:eastAsia="Garamond" w:cs="Garamond" w:ascii="Garamond" w:hAnsi="Garamond"/>
          <w:b/>
          <w:sz w:val="24"/>
          <w:szCs w:val="24"/>
          <w:u w:val="single"/>
        </w:rPr>
        <w:t>TUTOR</w:t>
      </w:r>
      <w:r>
        <w:rPr>
          <w:rFonts w:eastAsia="Garamond" w:cs="Garamond" w:ascii="Garamond" w:hAnsi="Garamond"/>
          <w:b/>
          <w:sz w:val="24"/>
          <w:szCs w:val="24"/>
        </w:rPr>
        <w:t>- PROGETTO: “</w:t>
      </w:r>
      <w:r>
        <w:rPr>
          <w:rFonts w:eastAsia="Times New Roman" w:cs="Times New Roman" w:ascii="Garamond" w:hAnsi="Garamond"/>
          <w:b/>
          <w:color w:val="000000"/>
          <w:sz w:val="24"/>
          <w:szCs w:val="24"/>
        </w:rPr>
        <w:t>STEM IN GENERE</w:t>
      </w:r>
      <w:r>
        <w:rPr>
          <w:rFonts w:eastAsia="Garamond" w:cs="Garamond" w:ascii="Garamond" w:hAnsi="Garamond"/>
          <w:b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  <w:t>Piano Nazionale Di Ripresa E Resilienza - Missione 4: Istruzione E Ricerca - Componente 1 Potenziamento dell’offerta dei servizi di istruzione: dagli asili nido alle Università - Investiment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  <w:t>3.1 “Nuove competenze e nuovi linguaggi”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  <w:t>Azioni di potenziamento delle competenze STEM e multilinguistiche (D.M. 65/2023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  <w:t>TITOLO: STEM IN GENE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  <w:t>CNP: M4C1I3.1-2023-1143-P-29656- Nuove competenze e nuovi linguagg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  <w:t>CUP: D44D2300252000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  <w:t>Il/la sottoscritto/a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  <w:t>nato/a a _______________________________________________ il 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  <w:t>codice fiscale |__|__|__|__|__|__|__|__|__|__|__|__|__|__|__|__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  <w:t>DICHIAR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  <w:t>Sotto la propria responsabilità, ai sensi del DPR 445/00, i possedere i seguenti titoli valutabili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a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80"/>
        <w:gridCol w:w="1280"/>
        <w:gridCol w:w="1423"/>
        <w:gridCol w:w="1214"/>
        <w:gridCol w:w="1094"/>
        <w:gridCol w:w="1361"/>
      </w:tblGrid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GRIGLIA DI VALUTAZIONE GENERICA E GLOBALE DEI TITOL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PER TUTOR  </w:t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n. riferimento del curriculu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Da compilare a cura del candid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Da compilare a cura della commissione</w:t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L’ISTRUZIONE, LA FORMAZIONE NELLO SPECIFICO SETTORE IN CUI SI CONCORR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PUN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8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1. LAUREA O DIPLOMA ATTINENTE ALLA SELEZION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A2. DOTTORATO DI RICERCA ATTINENTE ALLA SELEZIONE 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A3. MASTER  UNIVERSITARIO DI I o II LIVELLO ATTINENTE ALLA SELEZIONE 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1 titol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4. CORSI DI FORMAZIONE (min. 20 ore) IN QUALITA’ DI DISCENTE ATTINENTI ALLE DISCIPLINE/ARGOMENTI RICHIES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cors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2 p. per ciascuncors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LE CERTIFICAZIONI OTTENUTE 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b/>
                <w:b/>
                <w:u w:val="single"/>
              </w:rPr>
            </w:pPr>
            <w:r>
              <w:rPr>
                <w:rFonts w:eastAsia="Garamond" w:cs="Garamond" w:ascii="Garamond" w:hAnsi="Garamond"/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B1. COMPETENZE I.C.T. CERTIFICA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cer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3 p. per ciascuna certificazio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B2. COMPETENZE LINGUISTICHE CERTIFICA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2 cer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2 p. per ciascuna certificazio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LE ESPERIENZE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b/>
                <w:b/>
                <w:u w:val="single"/>
              </w:rPr>
            </w:pPr>
            <w:r>
              <w:rPr>
                <w:rFonts w:eastAsia="Garamond" w:cs="Garamond" w:ascii="Garamond" w:hAnsi="Garamond"/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1. ESPERIENZE DI DOCENZA (ESPERTO) (min. 20 ore) IN PROGETTI SIMILARI (PON FSE- POR-PNRR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0 p. per ciascun incaric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2. ESPERIENZE DI TUTOR D’AULA/DIDATTICO IN PROGETTI SIMILARI (PON FSE- POR-PNRR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0 p. per ciascun incaric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3. ESPERIENZE DI FACILITATORE/VALUTATORE /COORDINATORE IN PROGETTI SIMILARI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0 p. per ciascun incaric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4. INCARICO FUNZIONE STRUMENTALE/COLLABORATORE D.S./REFERENTE PROGETTO/DOCENTE ESPERTO PROGETTI SCOLASTICI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3 p. per ciascun incar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5. INCARICO IN QUALITA’ DI ANIMATORE DIGITALE/TEAM PER L’INNOVAZIONE DIGITA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3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3 p. per ciascun incar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TOTA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, altresì, di possedere i seguenti requisiti di accesso e/o precedenza/preferenza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3"/>
        <w:gridCol w:w="844"/>
      </w:tblGrid>
      <w:tr>
        <w:trPr/>
        <w:tc>
          <w:tcPr>
            <w:tcW w:w="8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Essere docente a tempo indeterminato in organico di diritto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Insegnare una disciplina STEM (scienze, tecnologia, matematica)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Essere in possesso di Competenze verificabili in merito al ruolo di tutor d’aula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 ANNUNZIATA LI’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2df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f14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f828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163ab2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Calibri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f14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f828e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LQHKXYC+y9iHaXnAZ8ofLDat41w==">AMUW2mVtow3VIYntFpLFvemww8c7x3XQoebCO4+jm6aAHXWbGyMxvhDXqvLFUbz4X4trHQHso2ZXxEw1cWndXaslFg6xR8eR49Q4DroZCwxEW0E+jGpqch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473</Characters>
  <CharactersWithSpaces>285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24:00Z</dcterms:created>
  <dc:creator>Carmine</dc:creator>
  <dc:description/>
  <dc:language>en-US</dc:language>
  <cp:lastModifiedBy>carmine capone</cp:lastModifiedBy>
  <dcterms:modified xsi:type="dcterms:W3CDTF">2024-03-29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67ea38afffe71313f6ba2e1cfebad39641614149952071f993890b709d4987</vt:lpwstr>
  </property>
</Properties>
</file>