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bookmarkStart w:id="0" w:name="_heading=h.gjdgxs"/>
      <w:bookmarkEnd w:id="0"/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TUTOR D’AULA </w:t>
      </w:r>
      <w:r>
        <w:rPr>
          <w:rFonts w:eastAsia="Garamond" w:cs="Garamond" w:ascii="Garamond" w:hAnsi="Garamond"/>
          <w:b/>
          <w:sz w:val="24"/>
          <w:szCs w:val="24"/>
        </w:rPr>
        <w:t>- ESPERTO PROGETTO: “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DIGITRANSIT</w:t>
      </w:r>
      <w:r>
        <w:rPr>
          <w:rFonts w:eastAsia="Garamond" w:cs="Garamond" w:ascii="Garamond" w:hAnsi="Garamond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dattica digitale integrativa e formazione alla transizione digitale del personale scolastico (D.M. 66/2023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nea di investimento M4C1I2.1 - Didattica digitale integrata e formazione sulla transizione digitale del personal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itolo progetto: “DIGI TRANSIT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CNP: M4C1I2.1-2023-1222-P-35361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UP: D44D23003190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________________________________________________________________, ai sensi degli art. 46 e 47 del dpr 28.12.2000 n. 445, consapevole della responsabilità penale cui può andare incontro in caso di affermazioni mendaci ai sensi dell'art. 76 del medesimo dpr 445/2000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dichia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di possedere i seguenti titoli valutabil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ER TUTOR  -ESPERTO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SPECIALIZZAZIONE POST LAUREAM ATTINENTE ALLA SELE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5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  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C1. ESPERIENZE DI DOCENZA </w:t>
            </w:r>
            <w:r>
              <w:rPr>
                <w:rFonts w:eastAsia="Garamond" w:cs="Garamond" w:ascii="Garamond" w:hAnsi="Garamond"/>
                <w:b/>
              </w:rPr>
              <w:t>(solo per ESPERTO)</w:t>
            </w:r>
            <w:r>
              <w:rPr>
                <w:rFonts w:eastAsia="Garamond" w:cs="Garamond" w:ascii="Garamond" w:hAnsi="Garamond"/>
              </w:rPr>
              <w:t xml:space="preserve">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(solo per TUTOR)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(solo per TUTO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l Candidato aspirante tutor dichiara altresì 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128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di garantire la permanenza nell’istituto per ttre anni scolastci a partire dall’a.s. 2023-2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Aver fatto parte del team per l’innovazione digitale o aver ricoperto il ruolo di animator</w:t>
            </w:r>
            <w:bookmarkStart w:id="1" w:name="_GoBack"/>
            <w:bookmarkEnd w:id="1"/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e digital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fjy4/lWGPgKPVVD1dPnVKxoc7rg==">CgMxLjAyCGguZ2pkZ3hzOAByITFUcGkzZ3dzSUMxNkk1eGFOTUlkcGlOVGxXVENZQUI3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2:00Z</dcterms:created>
  <dc:creator>Carmine</dc:creator>
  <dc:description/>
  <dc:language>en-US</dc:language>
  <cp:lastModifiedBy>utente</cp:lastModifiedBy>
  <dcterms:modified xsi:type="dcterms:W3CDTF">2024-04-2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