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 per il seguente profilo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tbl>
      <w:tblPr>
        <w:tblStyle w:val="Grigliatabella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983"/>
      </w:tblGrid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bookmarkStart w:id="7" w:name="_Hlk129932774"/>
            <w:bookmarkEnd w:id="7"/>
            <w:r>
              <w:rPr>
                <w:rFonts w:eastAsia="Calibri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onente del team in qualità di: Progettis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  <w:bookmarkStart w:id="8" w:name="_Hlk129932774"/>
            <w:bookmarkStart w:id="9" w:name="_Hlk129932774"/>
            <w:bookmarkEnd w:id="9"/>
          </w:p>
        </w:tc>
      </w:tr>
      <w:tr>
        <w:trPr>
          <w:trHeight w:val="717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MS Mincho" w:cs="Calibri" w:cstheme="minorHAnsi"/>
                <w:i/>
                <w:i/>
                <w:color w:val="000000"/>
                <w:lang w:eastAsia="ja-JP"/>
              </w:rPr>
            </w:pPr>
            <w:r>
              <w:rPr>
                <w:rFonts w:eastAsia="Calibri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onente del team in qualità di: Coordinato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17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onente del team in qualità di: Referente valutazione e monitoraggi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] d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962330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11" w:name="_Hlk137325294"/>
    <w:r>
      <w:rPr>
        <w:rFonts w:ascii="Times New Roman" w:hAnsi="Times New Roman"/>
        <w:i/>
        <w:iCs/>
        <w:szCs w:val="24"/>
      </w:rPr>
      <w:t>Allegato A all’Avviso – Modello di domanda di partecipazione</w:t>
    </w:r>
    <w:bookmarkEnd w:id="11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5</Words>
  <Characters>4349</Characters>
  <CharactersWithSpaces>495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51:00Z</dcterms:created>
  <dc:creator/>
  <dc:description/>
  <dc:language>en-US</dc:language>
  <cp:lastModifiedBy/>
  <dcterms:modified xsi:type="dcterms:W3CDTF">2023-06-10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