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ammesso/a a partecipare alla procedura in oggetto per il seguente profilo: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tbl>
      <w:tblPr>
        <w:tblStyle w:val="Grigliatabella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983"/>
      </w:tblGrid>
      <w:tr>
        <w:trPr>
          <w:trHeight w:val="679" w:hRule="exac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bookmarkStart w:id="7" w:name="_Hlk129932774"/>
            <w:bookmarkEnd w:id="7"/>
            <w:r>
              <w:rPr>
                <w:rFonts w:eastAsia="Calibri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onente del team in qualità di: Progett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bookmarkStart w:id="8" w:name="_GoBack"/>
            <w:bookmarkEnd w:id="8"/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ercorsi di mentoring e orientamento e dei Percorsi di orientamento con il coinvolgimento delle famiglie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- Percorsi di potenziamento delle competenze di base, di motivazione e accompagnament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ercorsi formativi e laboratoriali co-curricul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  <w:bookmarkStart w:id="9" w:name="_Hlk129932774"/>
            <w:bookmarkStart w:id="10" w:name="_Hlk129932774"/>
            <w:bookmarkEnd w:id="10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] d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1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207727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12" w:name="_Hlk137325294"/>
    <w:r>
      <w:rPr>
        <w:rFonts w:ascii="Times New Roman" w:hAnsi="Times New Roman"/>
        <w:i/>
        <w:iCs/>
        <w:szCs w:val="24"/>
      </w:rPr>
      <w:t>Allegato A all’Avviso – Modello di domanda di partecipazione</w:t>
    </w:r>
    <w:bookmarkEnd w:id="12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4</Words>
  <Characters>4355</Characters>
  <CharactersWithSpaces>51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8:00Z</dcterms:created>
  <dc:creator/>
  <dc:description/>
  <dc:language>en-US</dc:language>
  <cp:lastModifiedBy/>
  <dcterms:modified xsi:type="dcterms:W3CDTF">2023-07-1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