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ammesso/a a partecipare alla procedura in oggetto per il seguente profilo: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tbl>
      <w:tblPr>
        <w:tblStyle w:val="Grigliatabella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983"/>
      </w:tblGrid>
      <w:tr>
        <w:trPr>
          <w:trHeight w:val="679" w:hRule="exac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bookmarkStart w:id="7" w:name="_Hlk129932774"/>
            <w:bookmarkEnd w:id="7"/>
            <w:r>
              <w:rPr>
                <w:rFonts w:eastAsia="Calibri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Incarico in qualità di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Mento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e di ingles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e di italian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Docente di matemati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  <w:bookmarkStart w:id="8" w:name="_Hlk129932774"/>
            <w:bookmarkStart w:id="9" w:name="_Hlk129932774"/>
            <w:bookmarkEnd w:id="9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green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] d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green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10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362231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11" w:name="_Hlk137325294"/>
    <w:r>
      <w:rPr>
        <w:rFonts w:ascii="Times New Roman" w:hAnsi="Times New Roman"/>
        <w:i/>
        <w:iCs/>
        <w:szCs w:val="24"/>
      </w:rPr>
      <w:t>Allegato A all’Avviso – Modello di domanda di partecipazione</w:t>
    </w:r>
    <w:bookmarkEnd w:id="11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4</Words>
  <Characters>4190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2:00Z</dcterms:created>
  <dc:creator/>
  <dc:description/>
  <dc:language>en-US</dc:language>
  <cp:lastModifiedBy/>
  <dcterms:modified xsi:type="dcterms:W3CDTF">2023-08-29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