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per il seguente profilo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tbl>
      <w:tblPr>
        <w:tblStyle w:val="Grigliatabella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983"/>
      </w:tblGrid>
      <w:tr>
        <w:trPr>
          <w:trHeight w:val="679" w:hRule="exac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bookmarkStart w:id="6" w:name="_Hlk129932774"/>
            <w:bookmarkEnd w:id="6"/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Incarico in qualità di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di informat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Matematico scientific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artistic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di arte e mod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di pizzer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Estetista e parrucchie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di cucina (cake design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utor lab. di informatica</w:t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sicologo-sociologo-pedagogista-assistente sociale-educato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esperto lab. di informat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esperto lab. matematico-scientific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esperto lab. artistic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pt-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it-IT" w:bidi="ar-SA"/>
              </w:rPr>
              <w:t>Docente esperto lab. arte e mod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  <w:lang w:val="pt-PT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pt-P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esperto lab. di pizzer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esperto lab. di estetista e parrucchie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esperto lab. di cucina (cake disegn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  <w:bookmarkStart w:id="7" w:name="_Hlk129932774"/>
            <w:bookmarkStart w:id="8" w:name="_Hlk129932774"/>
            <w:bookmarkEnd w:id="8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] d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53579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10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10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2</Words>
  <Characters>4675</Characters>
  <CharactersWithSpaces>536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3:00Z</dcterms:created>
  <dc:creator/>
  <dc:description/>
  <dc:language>en-US</dc:language>
  <cp:lastModifiedBy/>
  <dcterms:modified xsi:type="dcterms:W3CDTF">2023-09-29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