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ascii="Garamond" w:hAnsi="Garamond"/>
          <w:b/>
          <w:sz w:val="24"/>
          <w:szCs w:val="24"/>
        </w:rPr>
        <w:t>Percorsi di ORIENTAMENTO con il COINVOLGIMENTO delle FAMIGL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sz w:val="24"/>
          <w:szCs w:val="24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per il reclutamento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ESPERT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 la realizzazione di:</w:t>
      </w:r>
    </w:p>
    <w:tbl>
      <w:tblPr>
        <w:tblStyle w:val="Grigliatabella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1135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N. 1 percorso di ORIENTAMENTO con il COINVOLGIMENTO delle FAMIGLI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N. 2 percorsi di ORIENTAMENTO con il COINVOLGIMENTO delle FAMIGLI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di selezion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46390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8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8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6:00Z</dcterms:created>
  <dc:creator/>
  <dc:description/>
  <dc:language>en-US</dc:language>
  <cp:lastModifiedBy/>
  <dcterms:modified xsi:type="dcterms:W3CDTF">2023-10-3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