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76728493"/>
      <w:r>
        <w:rPr/>
        <w:drawing>
          <wp:inline distT="0" distB="0" distL="0" distR="0">
            <wp:extent cx="6120130" cy="1050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9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_Hlk144207927"/>
            <w:bookmarkEnd w:id="1"/>
            <w:r>
              <w:rPr>
                <w:b/>
                <w:color w:val="000000"/>
                <w:sz w:val="24"/>
                <w:szCs w:val="24"/>
              </w:rPr>
              <w:t xml:space="preserve">GRIGLIA DI VALUTAZIONE DEI TITOLI PER ESPERTI /TUTOR PERCORSI LABORATORIALI E CO-CURRICULARI e per ESPERTI </w:t>
            </w:r>
            <w:bookmarkStart w:id="2" w:name="_GoBack"/>
            <w:bookmarkEnd w:id="2"/>
            <w:r>
              <w:rPr>
                <w:b/>
                <w:color w:val="000000"/>
                <w:sz w:val="24"/>
                <w:szCs w:val="24"/>
              </w:rPr>
              <w:t xml:space="preserve"> PERCORSI DI ORRIENTAMENTO CON COINVOLGIMENTO FAMIGLIE</w:t>
            </w:r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40" w:before="61" w:after="0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docente interno per tutto il periodo dell’incarico (2 anni). Pertanto chi intende fare domanda di trasferimento o di assegnazione provvisoria non può presentare candidatu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59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pBdr/>
              <w:spacing w:lineRule="auto" w:line="290" w:before="62" w:after="0"/>
              <w:ind w:left="107" w:right="1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72" w:right="16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323" w:right="158" w:hanging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69" w:right="162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 LAUREA INERENTE AL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63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UOLO SPECIFICO </w:t>
            </w:r>
            <w:r>
              <w:rPr>
                <w:color w:val="000000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. LAUREA INERENTE AL RUOLO SPECIFICO</w:t>
            </w:r>
          </w:p>
          <w:p>
            <w:pPr>
              <w:pStyle w:val="Normal"/>
              <w:widowControl w:val="false"/>
              <w:pBdr/>
              <w:spacing w:lineRule="auto" w:line="259" w:before="38" w:after="0"/>
              <w:ind w:left="107" w:right="132" w:hanging="0"/>
              <w:rPr>
                <w:color w:val="000000"/>
              </w:rPr>
            </w:pPr>
            <w:r>
              <w:rPr>
                <w:color w:val="000000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84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3. LAUREA </w:t>
            </w:r>
            <w:r>
              <w:rPr>
                <w:bCs/>
                <w:color w:val="000000"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327" w:hanging="0"/>
              <w:rPr>
                <w:color w:val="000000"/>
              </w:rPr>
            </w:pPr>
            <w:r>
              <w:rPr>
                <w:b/>
                <w:color w:val="000000"/>
              </w:rPr>
              <w:t>A4. DIPLOMA INERENTE AL RUOLO SPECIFICO</w:t>
            </w:r>
            <w:r>
              <w:rPr>
                <w:color w:val="000000"/>
              </w:rPr>
              <w:t xml:space="preserve"> (in alternativa ai punti A1, A2 e A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67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</w:rPr>
              <w:t xml:space="preserve">A5. DIPLOMA </w:t>
            </w:r>
            <w:r>
              <w:rPr>
                <w:color w:val="000000"/>
              </w:rPr>
              <w:t>(in alternativa ai punti A1, A2, A3 e A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pBdr/>
              <w:spacing w:before="6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45" w:after="0"/>
              <w:ind w:left="109" w:right="403" w:hanging="0"/>
              <w:rPr>
                <w:color w:val="000000"/>
              </w:rPr>
            </w:pPr>
            <w:r>
              <w:rPr>
                <w:color w:val="000000"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. ESPERIENZE DI FACILITATORE/VALUTATORE (min. 20 ore) NEI PROGETTI FINANZIATI DA FONDI EUROPEI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144207927"/>
            <w:bookmarkStart w:id="4" w:name="_Hlk144207927"/>
            <w:bookmarkEnd w:id="4"/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. ESPERIENZE DI TUTOR COORDINATORE (min. 20 ore) NEI PROGETTI FINANZIATI DA FONDI EUROPEI o da altri FOND</w:t>
            </w:r>
            <w:r>
              <w:rPr>
                <w:b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3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 w:before="4" w:after="0"/>
              <w:ind w:left="107" w:right="7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specific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4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3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in corsi di pizzer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5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corsi di cucina-cake disegn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6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corsi di estetista e parrucchier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7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corsi di arte e mod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, dat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913899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6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5" w:name="_Hlk137325294"/>
    <w:r>
      <w:rPr>
        <w:rFonts w:ascii="Times New Roman" w:hAnsi="Times New Roman"/>
        <w:i/>
        <w:iCs/>
        <w:szCs w:val="24"/>
      </w:rPr>
      <w:t>Allegato B all’Avviso – GRIGLIA VALUTAZIONE</w:t>
    </w:r>
    <w:bookmarkEnd w:id="5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2b6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link w:val="ParagrafoelencoCarattere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0:00Z</dcterms:created>
  <dc:creator/>
  <dc:description/>
  <dc:language>en-US</dc:language>
  <cp:lastModifiedBy/>
  <dcterms:modified xsi:type="dcterms:W3CDTF">2024-02-14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