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GoBack"/>
      <w:bookmarkStart w:id="2" w:name="_Hlk76728493"/>
      <w:bookmarkStart w:id="3" w:name="_GoBack"/>
      <w:bookmarkEnd w:id="2"/>
      <w:bookmarkEnd w:id="3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RIGLIA DI VALUTAZIONE DEI TITOLI PERCORSI DI MENTORING </w:t>
            </w:r>
          </w:p>
          <w:p>
            <w:pPr>
              <w:pStyle w:val="Normal"/>
              <w:widowControl w:val="false"/>
              <w:pBdr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_______________________COGNOME________________</w:t>
            </w:r>
          </w:p>
          <w:p>
            <w:pPr>
              <w:pStyle w:val="Normal"/>
              <w:widowControl w:val="false"/>
              <w:pBdr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 (2 anni). Pertanto chi intende fare domanda di trasferimento o di assegnazione provvisoria non può presentare candidatu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59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 LAUREA MAGISTRALE GENERICA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1 LAUREA TRIENNALE GENERICA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2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4. DIPLOMA </w:t>
            </w:r>
            <w:r>
              <w:rPr>
                <w:color w:val="000000"/>
              </w:rPr>
              <w:t>(in alternativa ai punti A1, A2 e A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67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5. SPECIALIZZAZIONE SOSTEGNO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pecializzazione per le attività di sostegno didattico agli alunni con disabilità 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n aggiunta ai punti A1, A2, A3 e A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titol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PARTECIPAZIONI A GRUPPI DI LAVORO ANCHE ESTERNI ALLA SCUOLA PER LA DISPER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7" w:right="160" w:hanging="0"/>
              <w:rPr>
                <w:color w:val="000000"/>
              </w:rPr>
            </w:pPr>
            <w:r>
              <w:rPr>
                <w:color w:val="000000"/>
              </w:rPr>
              <w:t>max 1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4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in corsi sulla dispersion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6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mento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7. INCARICO SCOLASTICO di REFERENTE PER LA DISPERSIONE/ REFERENTE SPORTELLOV ASCOLTO E/O REFERENTE PER LE FAMIG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965172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072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4840"/>
                              <a:ext cx="68047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3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8,359" to="10137,359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4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4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54712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d54712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d54712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4712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54712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d54712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d54712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d54712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d54712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d54712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d54712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d54712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6</Words>
  <Characters>2546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5:00Z</dcterms:created>
  <dc:creator/>
  <dc:description/>
  <dc:language>en-US</dc:language>
  <cp:lastModifiedBy/>
  <dcterms:modified xsi:type="dcterms:W3CDTF">2024-07-08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