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>
          <w:trHeight w:val="699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 xml:space="preserve">GRIGLIA DI VALUTAZIONE DEI TITOLI PER COMPONENTI DEL GRUPPO DI LAVOR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MAGISTRALE </w:t>
            </w:r>
            <w:r>
              <w:rPr/>
              <w:t>(vecchio ordinamento o magistrale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2. LAUREA TRIENNA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3. DIPLOMA </w:t>
            </w:r>
            <w:r>
              <w:rPr/>
              <w:t>(in alternativa ai punti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4 LAUREA MAGISTRALE SPECIFICA IL RUOLO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+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5 LAUREA TRIENNALESPECIFICA IL RUO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PARTECIPAZIONI A GRUPPI DI LAVORO ANCHE ESTERNI ALLA SCUOLA PER IL COORDINAMENTO DI ATTIVITA’ FORMATIVE RIENTRANTI NEL PNR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  <w:bookmarkStart w:id="0" w:name="_GoBack"/>
            <w:bookmarkEnd w:id="0"/>
            <w:r>
              <w:rPr>
                <w:b/>
              </w:rPr>
              <w:t xml:space="preserve">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2. ESPERIENZE DI FACILITATORE/VALUT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3. ESPERIENZE DI TUTOR COORDINATORE (min. 20 ore) NEI PROGETTI FINANZIATI DA FONDI EUROPE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STEM (documentate attraverso esperienze di docente in corsi di formazione min. 6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MULTILINGUISMO ((documentate attraverso esperienze di docente in corsi di formazione min. 6 ore o possesso di  laurea in Lingue e Letteratura stranie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6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STEM (documentate attraverso corsi seguiti con rilascio attestato min. 12 o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7. COMPET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MULTILINGUISMO (documentate attraverso corsi seguiti con rilascio attestato min. 12 ore o possesso di  laurea in Lingue e Letteratura stranie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anni incarico di animatore digital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anni incarico team per l’innovazione digital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. anni Funzione strumentale formazion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ax 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1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basedOn w:val="DefaultParagraphFont"/>
    <w:link w:val="ListParagraph"/>
    <w:uiPriority w:val="99"/>
    <w:qFormat/>
    <w:rsid w:val="00042154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99"/>
    <w:qFormat/>
    <w:rsid w:val="00042154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7</Words>
  <Characters>2150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8:00Z</dcterms:created>
  <dc:creator>utente</dc:creator>
  <dc:description/>
  <dc:language>en-US</dc:language>
  <cp:lastModifiedBy>utente</cp:lastModifiedBy>
  <dcterms:modified xsi:type="dcterms:W3CDTF">2024-02-1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