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  <w:u w:val="single"/>
        </w:rPr>
        <w:t>MOD. 5</w:t>
      </w:r>
    </w:p>
    <w:p>
      <w:pPr>
        <w:pStyle w:val="Normal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120130" cy="819785"/>
            <wp:effectExtent l="0" t="0" r="0" b="0"/>
            <wp:docPr id="1" name="image1.jpg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Garamond" w:hAnsi="Garamond"/>
          <w:b/>
          <w:sz w:val="22"/>
          <w:szCs w:val="22"/>
          <w:u w:val="single"/>
        </w:rPr>
        <w:t>MOD. 4</w:t>
      </w:r>
    </w:p>
    <w:p>
      <w:pPr>
        <w:pStyle w:val="Normal"/>
        <w:jc w:val="center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>OGGETTO:INDIVIDUAZIONE E NOMINA DOCENTI ACCOMPAGNATORI</w:t>
      </w:r>
    </w:p>
    <w:p>
      <w:pPr>
        <w:pStyle w:val="Normal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  <w:t>IL DIRIGENTE SCOLASTICO</w:t>
      </w:r>
    </w:p>
    <w:p>
      <w:pPr>
        <w:pStyle w:val="Normal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Visto la nota n. 674 del 3 febbraio 2016 e la circolare n. 291 del 14.10.1992.; 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Visto il Regolamento interno dell’istituto; 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Esaminate le attività previste nel P.T.O.F. per l’anno scolastico in corso; 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Viste la richiesta e la disponibilità dei docenti in indirizzo; 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Valutate le disponibilità finanziarie del programma annuale; </w:t>
      </w:r>
    </w:p>
    <w:p>
      <w:pPr>
        <w:pStyle w:val="Normal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>Valutata la necessità di garantire, per lo svolgimento del richiesto viaggio/uscita d’istruzione, la necessaria vigilanza degli alunni e l’intervento didattico congruente con gli obbiettivi educativi e didattici del progetto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 xml:space="preserve">Con la presente </w:t>
      </w:r>
    </w:p>
    <w:p>
      <w:pPr>
        <w:pStyle w:val="Normal"/>
        <w:spacing w:lineRule="auto" w:line="360"/>
        <w:jc w:val="center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  <w:t>NOMINA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eastAsia="Arial" w:cs="Arial" w:ascii="Garamond" w:hAnsi="Garamond"/>
          <w:sz w:val="22"/>
          <w:szCs w:val="22"/>
        </w:rPr>
        <w:t>i Sigg. Docenti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tbl>
      <w:tblPr>
        <w:tblStyle w:val="a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>accompagnatori/responsabili della classe/sezione_________________e li autorizza a recarsi il giorno___________a______________________________________________________________________dalle ore___________alle ore____________circa .</w:t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e SS.LL. con la presente nomina assumono l’obbligo della vigilanza in qualità di docente accompagnatore di tutti gli alunni che partecipano ,in ragione di quanto contestualmente previsto dalla normativa vigente e di rispetto del regolamento interno dei viaggi di istruzione e di disciplina allegati al PTOF.</w:t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>Durante la durata del suddetto periodo le SS.LL. saranno considerati in servizio a tutti gli effetti.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>TORRE ANNUNZIATA</w:t>
      </w:r>
      <w:r>
        <w:rPr>
          <w:rFonts w:eastAsia="Arial" w:cs="Arial" w:ascii="Garamond" w:hAnsi="Garamond"/>
          <w:b/>
          <w:sz w:val="22"/>
          <w:szCs w:val="22"/>
        </w:rPr>
        <w:t>, lì ………………………..</w:t>
      </w:r>
    </w:p>
    <w:p>
      <w:pPr>
        <w:pStyle w:val="Normal"/>
        <w:spacing w:lineRule="auto" w:line="360"/>
        <w:jc w:val="right"/>
        <w:rPr>
          <w:rFonts w:ascii="Garamond" w:hAnsi="Garamond"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>Il Dirigente Scolastico</w:t>
      </w:r>
    </w:p>
    <w:p>
      <w:pPr>
        <w:pStyle w:val="Normal"/>
        <w:spacing w:lineRule="auto" w:line="360"/>
        <w:jc w:val="right"/>
        <w:rPr>
          <w:rFonts w:ascii="Garamond" w:hAnsi="Garamond"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>dott.ssa Antonella d’Urzo</w:t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1377b7"/>
    <w:pPr>
      <w:widowControl w:val="false"/>
      <w:ind w:left="113" w:hanging="0"/>
      <w:outlineLvl w:val="0"/>
    </w:pPr>
    <w:rPr>
      <w:rFonts w:ascii="Times New Roman" w:hAnsi="Times New Roman" w:eastAsia="Times New Roman" w:cs="Times New Roman"/>
      <w:b/>
      <w:bCs/>
      <w:lang w:eastAsia="en-US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377b7"/>
    <w:rPr>
      <w:rFonts w:ascii="Times New Roman" w:hAnsi="Times New Roman" w:eastAsia="Times New Roman" w:cs="Times New Roman"/>
      <w:b/>
      <w:bCs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kdm2E9ahWxOVDgltWgkPaiMfTmw==">AMUW2mU/nD3NqiWYClPUp3n9ctXA9tDzYCFtDSsnwVphVFKOPxti+NP/dqd4mWYn4hA14HSvmziunR+1LtKkrMM/Bu9nyKS5ywnd6uEH6q3XHcLWJh+fLvOKDpHfTsJtBe0HquLDEFl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253</Characters>
  <CharactersWithSpaces>14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09:00Z</dcterms:created>
  <dc:creator>utente</dc:creator>
  <dc:description/>
  <dc:language>en-US</dc:language>
  <cp:lastModifiedBy>carmine capone</cp:lastModifiedBy>
  <dcterms:modified xsi:type="dcterms:W3CDTF">2023-04-2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69f15dc41933feff0ba2aa4d8e5f5a3d570657c74b417c4fb5319e40041a59</vt:lpwstr>
  </property>
</Properties>
</file>