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MOD. 5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376035" cy="854075"/>
            <wp:effectExtent l="0" t="0" r="0" b="0"/>
            <wp:docPr id="1" name="image1.jp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9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ASSUNZIONE DI RESPONSABILITA’ DEL DOCENTE ACCOMPAGNATOR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(per visite guidate e viaggi d’ istruzion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sottoscritti Docenti Accompagnatori,</w:t>
      </w:r>
    </w:p>
    <w:p>
      <w:pPr>
        <w:pStyle w:val="Normal"/>
        <w:rPr/>
      </w:pPr>
      <w:r>
        <w:rPr>
          <w:rFonts w:eastAsia="Arial" w:cs="Arial" w:ascii="Arial" w:hAnsi="Arial"/>
        </w:rPr>
        <w:t>: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Style w:val="a"/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9"/>
        <w:gridCol w:w="1660"/>
        <w:gridCol w:w="4644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</w:rPr>
              <w:t>DOCENTE (NOME E COGNOME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CLASSE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DISCIPL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viduati dal Dirigente scolastico per l’uscita presso: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____________________________________del giorno______________________ </w:t>
      </w:r>
      <w:r>
        <w:rPr>
          <w:rFonts w:eastAsia="Arial" w:cs="Arial" w:ascii="Arial" w:hAnsi="Arial"/>
          <w:b/>
        </w:rPr>
        <w:t>dichiar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di aver preso visione dell’ art. 2047 del Codice Civile  e di assumersi le responsabilità di un’ attenta ed assidua vigilanza degli alun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I richiedenti inoltre assicurano: </w:t>
      </w:r>
    </w:p>
    <w:p>
      <w:pPr>
        <w:pStyle w:val="Normal"/>
        <w:pBdr/>
        <w:spacing w:before="0" w:after="1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di avere il CONSENSO SCRITTO degli esercenti la potestà genitoriale del minore e di averli adeguatamente informati circa gli scopi e le modalità di svolgimento dell’iniziativa; </w:t>
      </w:r>
    </w:p>
    <w:p>
      <w:pPr>
        <w:pStyle w:val="Normal"/>
        <w:pBdr/>
        <w:spacing w:before="0" w:after="1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. di aver predisposto ogni accorgimento per garantire la sicurezza e l’incolumità degli alunni; </w:t>
      </w:r>
    </w:p>
    <w:p>
      <w:pPr>
        <w:pStyle w:val="Normal"/>
        <w:pBdr/>
        <w:spacing w:before="0" w:after="1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. di garantire un’assidua e attenta vigilanza degli alunni in ogni momento della visita; </w:t>
      </w:r>
    </w:p>
    <w:p>
      <w:pPr>
        <w:pStyle w:val="Normal"/>
        <w:pBdr/>
        <w:spacing w:before="0" w:after="1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 di informare a visita conclusa il Dirigente Scolastico degli inconvenienti verificatisi nel corso dell’uscita didattica</w:t>
      </w:r>
    </w:p>
    <w:p>
      <w:pPr>
        <w:pStyle w:val="Normal"/>
        <w:pBdr/>
        <w:spacing w:before="0" w:after="1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Style w:val="a0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889"/>
        <w:gridCol w:w="4888"/>
      </w:tblGrid>
      <w:tr>
        <w:trPr>
          <w:trHeight w:val="28" w:hRule="atLeast"/>
        </w:trPr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OCENTI ACCOMPAGNATORI   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FIRMA</w:t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__</w:t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_____</w:t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___</w:t>
            </w:r>
          </w:p>
          <w:p>
            <w:pPr>
              <w:pStyle w:val="Normal"/>
              <w:widowControl w:val="false"/>
              <w:pBdr/>
              <w:spacing w:before="114" w:after="11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link w:val="Titolo1Carattere"/>
    <w:uiPriority w:val="9"/>
    <w:qFormat/>
    <w:rsid w:val="00256031"/>
    <w:pPr>
      <w:widowControl w:val="false"/>
      <w:ind w:left="113" w:hanging="0"/>
      <w:outlineLvl w:val="0"/>
    </w:pPr>
    <w:rPr>
      <w:rFonts w:ascii="Times New Roman" w:hAnsi="Times New Roman" w:eastAsia="Times New Roman" w:cs="Times New Roman"/>
      <w:b/>
      <w:bCs/>
      <w:lang w:eastAsia="en-US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56031"/>
    <w:rPr>
      <w:rFonts w:ascii="Times New Roman" w:hAnsi="Times New Roman" w:eastAsia="Times New Roman" w:cs="Times New Roman"/>
      <w:b/>
      <w:bCs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Liberation Serif"/>
      <w:color w:val="000000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aTEDtWL5iI9pSkWPSFg+/n9deDg==">AMUW2mVY1+KJ3jdv5cebr3Nzq/Np/0yC25udtx0wO2ol+x8q0q27Z4Tp53vuPXbxOFaSX+SxVDcBh4ILZDJsN5EJBAMYcJOrwJxsLi6av1UCzj/olwyIpkKiXw/CsZRWozcPZuYZ5O3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1027</Characters>
  <CharactersWithSpaces>115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7:11:00Z</dcterms:created>
  <dc:creator>utente</dc:creator>
  <dc:description/>
  <dc:language>en-US</dc:language>
  <cp:lastModifiedBy>carmine capone</cp:lastModifiedBy>
  <dcterms:modified xsi:type="dcterms:W3CDTF">2023-04-2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64d9d89fa3d9a548c9683bf7de2ba0f75d7b108404d349a500c86c62d3484f</vt:lpwstr>
  </property>
</Properties>
</file>