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8782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i Docenti di Scuola Primari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la Funzione Strumentale prof.ssa Pentangelo Mariarosari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 personale ATA nell’ area didattica e alunni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Oggetto: </w:t>
      </w:r>
      <w:r>
        <w:rPr>
          <w:rFonts w:ascii="Garamond" w:hAnsi="Garamond"/>
          <w:b/>
          <w:sz w:val="24"/>
          <w:szCs w:val="24"/>
        </w:rPr>
        <w:t>PROVE INVALSI Primaria 2023 Indicazioni Organizzative per inserimento dati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i informano i docenti somministratori, appositamente incaricati che possono provvedere alla digitazione dei risultati delle prove dal 24 Maggio 2023 ore 7.30 al 27 Maggio 2023 ore 18.30.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l predetto inserimento è effettuato esclusivamente sul modulo on line con le credenziali ricevute nella mail personale attraverso il link </w:t>
      </w:r>
      <w:r>
        <w:rPr>
          <w:rStyle w:val="InternetLink"/>
          <w:rFonts w:ascii="Garamond" w:hAnsi="Garamond"/>
          <w:sz w:val="24"/>
          <w:szCs w:val="24"/>
        </w:rPr>
        <w:t>www.invalsi.It -</w:t>
      </w:r>
      <w:r>
        <w:rPr>
          <w:rFonts w:ascii="Garamond" w:hAnsi="Garamond"/>
          <w:sz w:val="24"/>
          <w:szCs w:val="24"/>
        </w:rPr>
        <w:t xml:space="preserve"> Area Prove,   presso il laboratorio informatico di via Cavour secondo il seguente calendario: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ercoledi 24 Maggio 2023 fino alle ore 17.00</w:t>
      </w:r>
    </w:p>
    <w:p>
      <w:pPr>
        <w:pStyle w:val="ListParagraph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lassi Quinte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Giovedì 25 Maggio 2023 fino alle ore 17.00</w:t>
      </w:r>
    </w:p>
    <w:p>
      <w:pPr>
        <w:pStyle w:val="ListParagraph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lassi seconde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Venerdi 26 Maggio 2023 fino alle ore 17.00</w:t>
      </w:r>
    </w:p>
    <w:p>
      <w:pPr>
        <w:pStyle w:val="ListParagraph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lassi quinte e seconde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Dal giorno 29 Maggio i fascicoli cartacei delle prove Invalsi saranno disponibili per le docenti di Disciplina per farli visionare e discutere insieme ai propri alunni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i confida nella collaborazione attiva di tutto il personale in indirizzo.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68980</wp:posOffset>
            </wp:positionH>
            <wp:positionV relativeFrom="paragraph">
              <wp:posOffset>231775</wp:posOffset>
            </wp:positionV>
            <wp:extent cx="1299210" cy="131064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Il Dirigente Scolastico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   (dott.ssa Antonella d’Urzo)</w:t>
      </w:r>
    </w:p>
    <w:p>
      <w:pPr>
        <w:pStyle w:val="Normal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[documento informatico firmato digitalmente ai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sensi del D.Lgs 82/2005 s.m.i. e norme collegate]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849" w:gutter="0" w:header="0" w:top="993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591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855910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855910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855910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855910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855910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855910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c275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f649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855910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855910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c27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12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5591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5:00Z</dcterms:created>
  <dc:creator>Rosy</dc:creator>
  <dc:description/>
  <dc:language>en-US</dc:language>
  <cp:lastModifiedBy>utente</cp:lastModifiedBy>
  <cp:lastPrinted>2023-05-15T11:32:00Z</cp:lastPrinted>
  <dcterms:modified xsi:type="dcterms:W3CDTF">2023-05-15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