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l giorno ……….  alle ore ………. si è riunito il Comitato di valutazione presso la sede dell’istituzione scolastica …………………………………………, ai fini degli adempimenti di cui all’articolo 13, comma 2 del D.M. n. 226 del 16.08.2022, relativi al docente in periodo di prova ……………………………, nato a ……………. il ……………………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no presenti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0" w:name="_Hlk132297123"/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. Dirigente scolastic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Docente Membro effettiv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Docente Membro effettiv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Docente Membro effettiv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Tutor del docente neoassunto</w:t>
      </w:r>
      <w:bookmarkEnd w:id="0"/>
    </w:p>
    <w:p>
      <w:pPr>
        <w:pStyle w:val="NormalWeb"/>
        <w:spacing w:lineRule="auto" w:line="360"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 xml:space="preserve">Il Presidente ricorda che il periodo di formazione e di prova è finalizzato specificamente a verificare la padronanza degli standard professionali da parte dei docenti neoassunti con riferimento ai seguenti criteri (Articolo 4 D. M. n. 226/2022 - </w:t>
      </w:r>
      <w:r>
        <w:rPr/>
        <w:t>Criteri per la verifica degli standard professionali del personale docente in percorso di formazione e periodo annuale di prova in servizio):</w:t>
      </w:r>
    </w:p>
    <w:p>
      <w:pPr>
        <w:pStyle w:val="NormalWeb"/>
        <w:spacing w:lineRule="auto" w:line="360" w:beforeAutospacing="0" w:before="0" w:afterAutospacing="0" w:after="0"/>
        <w:jc w:val="both"/>
        <w:rPr>
          <w:i/>
          <w:i/>
          <w:iCs/>
        </w:rPr>
      </w:pPr>
      <w:r>
        <w:rPr>
          <w:i/>
          <w:iCs/>
        </w:rPr>
        <w:t xml:space="preserve">a. possesso ed esercizio delle competenze culturali, disciplinari, informatiche, linguistiche, pedagogico - didattiche e metodologiche, con riferimento ai nuclei fondanti dei saperi e ai traguardi di competenza e agli obiettivi di apprendimento previsti dagli ordinamenti vigenti; </w:t>
      </w:r>
    </w:p>
    <w:p>
      <w:pPr>
        <w:pStyle w:val="NormalWeb"/>
        <w:spacing w:lineRule="auto" w:line="360" w:beforeAutospacing="0" w:before="0" w:afterAutospacing="0" w:after="0"/>
        <w:jc w:val="both"/>
        <w:rPr>
          <w:i/>
          <w:i/>
          <w:iCs/>
        </w:rPr>
      </w:pPr>
      <w:r>
        <w:rPr>
          <w:i/>
          <w:iCs/>
        </w:rPr>
        <w:t>b. possesso ed esercizio delle competenze relazionali, organizzative e gestionali; Ministero dell’Istruzione;</w:t>
      </w:r>
    </w:p>
    <w:p>
      <w:pPr>
        <w:pStyle w:val="NormalWeb"/>
        <w:spacing w:lineRule="auto" w:line="360" w:beforeAutospacing="0" w:before="0" w:afterAutospacing="0" w:after="0"/>
        <w:jc w:val="both"/>
        <w:rPr>
          <w:i/>
          <w:i/>
          <w:iCs/>
        </w:rPr>
      </w:pPr>
      <w:r>
        <w:rPr>
          <w:i/>
          <w:iCs/>
        </w:rPr>
        <w:t xml:space="preserve">c. possesso ed esercizio delle competenze di orientamento e di ricerca, documentazione e valutazione; </w:t>
      </w:r>
    </w:p>
    <w:p>
      <w:pPr>
        <w:pStyle w:val="NormalWeb"/>
        <w:spacing w:lineRule="auto" w:line="360" w:beforeAutospacing="0" w:before="0" w:afterAutospacing="0" w:after="0"/>
        <w:jc w:val="both"/>
        <w:rPr>
          <w:i/>
          <w:i/>
          <w:iCs/>
        </w:rPr>
      </w:pPr>
      <w:r>
        <w:rPr>
          <w:i/>
          <w:iCs/>
        </w:rPr>
        <w:t xml:space="preserve">d. osservanza dei doveri connessi con lo status di dipendente pubblico e inerenti alla funzione docente; </w:t>
      </w:r>
    </w:p>
    <w:p>
      <w:pPr>
        <w:pStyle w:val="NormalWeb"/>
        <w:spacing w:lineRule="auto" w:line="360" w:beforeAutospacing="0" w:before="0" w:afterAutospacing="0" w:after="0"/>
        <w:jc w:val="both"/>
        <w:rPr>
          <w:i/>
          <w:i/>
          <w:iCs/>
        </w:rPr>
      </w:pPr>
      <w:r>
        <w:rPr>
          <w:i/>
          <w:iCs/>
        </w:rPr>
        <w:t>e. partecipazione alle attività formative e raggiungimento degli obiettivi dalle stesse previst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presente verbale è suddiviso in paragrafi per evidenziare le diverse fari attraverso cui sono stati realizzati i lavori:</w:t>
      </w:r>
    </w:p>
    <w:p>
      <w:pPr>
        <w:pStyle w:val="NormalWeb"/>
        <w:numPr>
          <w:ilvl w:val="0"/>
          <w:numId w:val="2"/>
        </w:numPr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>Relazione del Dirigente scolastico al Comitato di valutazione (Allegato 1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l_ Dirigente scolastico illustra la relazione con riferimento ai seguenti punti:</w:t>
      </w:r>
    </w:p>
    <w:p>
      <w:pPr>
        <w:pStyle w:val="ListParagraph"/>
        <w:numPr>
          <w:ilvl w:val="0"/>
          <w:numId w:val="3"/>
        </w:numPr>
        <w:overflowPunct w:val="true"/>
        <w:spacing w:lineRule="auto" w:line="360" w:before="0" w:after="0"/>
        <w:ind w:left="714" w:hanging="357"/>
        <w:contextualSpacing/>
        <w:jc w:val="both"/>
        <w:textAlignment w:val="baseline"/>
        <w:rPr>
          <w:rFonts w:ascii="Times New Roman" w:hAnsi="Times New Roman" w:cs="Times New Roman"/>
          <w:i/>
          <w:i/>
          <w:iCs/>
          <w:caps/>
        </w:rPr>
      </w:pPr>
      <w:r>
        <w:rPr>
          <w:rFonts w:cs="Times New Roman" w:ascii="Times New Roman" w:hAnsi="Times New Roman"/>
          <w:i/>
          <w:iCs/>
          <w:caps/>
        </w:rPr>
        <w:t>Espletamento del servizio E DELL’ATTIVITA’ DIDATTICA</w:t>
      </w:r>
    </w:p>
    <w:p>
      <w:pPr>
        <w:pStyle w:val="TextBody"/>
        <w:numPr>
          <w:ilvl w:val="0"/>
          <w:numId w:val="3"/>
        </w:numPr>
        <w:ind w:left="714" w:hanging="357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ATTIVITA’ DI FORMAZIONE</w:t>
      </w:r>
    </w:p>
    <w:p>
      <w:pPr>
        <w:pStyle w:val="ListParagraph"/>
        <w:numPr>
          <w:ilvl w:val="0"/>
          <w:numId w:val="3"/>
        </w:numPr>
        <w:overflowPunct w:val="true"/>
        <w:spacing w:lineRule="auto" w:line="360" w:before="0" w:after="0"/>
        <w:ind w:left="714" w:hanging="357"/>
        <w:contextualSpacing/>
        <w:jc w:val="both"/>
        <w:textAlignment w:val="baseline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DOCUMENTAZIONE ACQUISITA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714" w:hanging="357"/>
        <w:contextualSpacing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VISITA/E IN CLASSE</w:t>
      </w:r>
    </w:p>
    <w:p>
      <w:pPr>
        <w:pStyle w:val="TextBody"/>
        <w:numPr>
          <w:ilvl w:val="0"/>
          <w:numId w:val="3"/>
        </w:numPr>
        <w:ind w:left="714" w:hanging="357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ELEMENTI INFORMATIVI O EVIDENZE UTILI ALL’ESPRESSIONE DEL PARERE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Lettura delle risultanze dell’istruttoria compiuta del Tutor (Allegato 2)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lloqui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l_ docente in periodo di prova presenta le attività di insegnamento e formazione e la relativa documentazione contenuta nel portfolio professionale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Default"/>
        <w:spacing w:lineRule="auto" w:line="360"/>
        <w:rPr/>
      </w:pPr>
      <w:r>
        <w:rPr/>
        <w:t>Intervengono …………………………………………………………</w:t>
      </w:r>
    </w:p>
    <w:p>
      <w:pPr>
        <w:pStyle w:val="Default"/>
        <w:spacing w:lineRule="auto" w:line="360"/>
        <w:rPr/>
      </w:pPr>
      <w:r>
        <w:rPr/>
      </w:r>
    </w:p>
    <w:p>
      <w:pPr>
        <w:pStyle w:val="Default"/>
        <w:numPr>
          <w:ilvl w:val="0"/>
          <w:numId w:val="2"/>
        </w:numPr>
        <w:spacing w:lineRule="auto" w:line="360"/>
        <w:rPr>
          <w:b/>
          <w:b/>
          <w:bCs/>
        </w:rPr>
      </w:pPr>
      <w:r>
        <w:rPr>
          <w:b/>
          <w:bCs/>
        </w:rPr>
        <w:t xml:space="preserve">Test </w:t>
      </w:r>
    </w:p>
    <w:p>
      <w:pPr>
        <w:pStyle w:val="Default"/>
        <w:spacing w:lineRule="auto" w:line="360"/>
        <w:jc w:val="both"/>
        <w:rPr/>
      </w:pPr>
      <w:r>
        <w:rPr/>
        <w:t xml:space="preserve">Il Comitato procede, contestualmente al colloquio, all’accertamento di cui all’articolo 4, comma 2, del D.M. n.226/2022, al fine di verificare in maniera specifica la traduzione in competenze didattiche pratiche delle conoscenze teoriche disciplinari e metodologiche del docente, </w:t>
      </w:r>
      <w:r>
        <w:rPr>
          <w:b/>
          <w:bCs/>
        </w:rPr>
        <w:t>attraverso un test, consistente nella discussione</w:t>
      </w:r>
      <w:r>
        <w:rPr/>
        <w:t xml:space="preserve"> </w:t>
      </w:r>
      <w:r>
        <w:rPr>
          <w:b/>
          <w:bCs/>
        </w:rPr>
        <w:t>e valutazione delle risultanze</w:t>
      </w:r>
      <w:r>
        <w:rPr/>
        <w:t xml:space="preserve"> della documentazione contenuta nell’istruttoria formulata dal tutor e dal Dirigente scolastic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docente in periodo di prova svolge la sua discussione con riferimento a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627" w:leader="none"/>
        </w:tabs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struzione di ambienti di apprendimento positivi e inclusivi</w:t>
      </w:r>
    </w:p>
    <w:p>
      <w:pPr>
        <w:pStyle w:val="Normal"/>
        <w:tabs>
          <w:tab w:val="clear" w:pos="708"/>
          <w:tab w:val="left" w:pos="2627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627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627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627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627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627" w:leader="none"/>
        </w:tabs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ettazione e realizzazione dell’azione didattico disciplinare</w:t>
      </w:r>
    </w:p>
    <w:p>
      <w:pPr>
        <w:pStyle w:val="Normal"/>
        <w:tabs>
          <w:tab w:val="clear" w:pos="708"/>
          <w:tab w:val="left" w:pos="2627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627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627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627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627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ListParagraph"/>
        <w:tabs>
          <w:tab w:val="clear" w:pos="708"/>
          <w:tab w:val="left" w:pos="2627" w:leader="none"/>
        </w:tabs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627" w:leader="none"/>
        </w:tabs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cessi di valutazione</w:t>
      </w:r>
    </w:p>
    <w:p>
      <w:pPr>
        <w:pStyle w:val="Normal"/>
        <w:tabs>
          <w:tab w:val="clear" w:pos="708"/>
          <w:tab w:val="left" w:pos="2627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627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627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627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627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docente neoassunto lascia la sedut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alutazion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l Comitato passa alla valutazione del test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al fine, _l_ Tutor presenta le risultanze dell’istruttoria realizzata, con riferimento anche alle evidenze desunte dalla scheda di osservazione di cui all’Allegato A al D.M. n.226/2022.</w:t>
      </w:r>
    </w:p>
    <w:p>
      <w:pPr>
        <w:pStyle w:val="Normal"/>
        <w:tabs>
          <w:tab w:val="clear" w:pos="708"/>
          <w:tab w:val="left" w:pos="2627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627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627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Dirigente scolastico evidenzia 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l Comitato si esprime in merito al superamento del test: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rigente scolastico………………………… FAVOREVOLE/CONTRARIO/ASTENUT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cente Membro effettivo ……………........ FAVOREVOLE/CONTRARIO/ASTENUT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cente Membro effettivo ……………........ FAVOREVOLE/CONTRARIO/ASTENUT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cente Membro effettivo ……………........ FAVOREVOLE/CONTRARIO/ASTENUT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tor …………………………………......... FAVOREVOLE/CONTRARIO/ASTENUT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vorevoli voti ……………… Contrari voti ……………… Astenuti voti 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test pertanto risulta superato/non superat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 caso di mancato superamento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1" w:name="_Hlk134173676"/>
      <w:bookmarkStart w:id="2" w:name="_Hlk134180666"/>
      <w:r>
        <w:rPr>
          <w:rFonts w:cs="Times New Roman" w:ascii="Times New Roman" w:hAnsi="Times New Roman"/>
          <w:sz w:val="24"/>
          <w:szCs w:val="24"/>
        </w:rPr>
        <w:t>Il giudizio negativo in merito al superamento del test di verifica con particolare riferimento alle seguenti aree di cui all’allegato A:</w:t>
      </w:r>
      <w:bookmarkEnd w:id="2"/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(inserire SOLO le aree ove si sono mostrate lacune e dare conto delle maggiori relative evidenze) 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struzione di ambienti di apprendimento positivi e inclusiv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(evidenze emerse ……………………………………………………………………………………………)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ettazione e realizzazione dell’azione didattico disciplinar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evidenze emerse ……………………………………………………………………………………………)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3" w:name="_Hlk134173676"/>
      <w:r>
        <w:rPr>
          <w:rFonts w:cs="Times New Roman" w:ascii="Times New Roman" w:hAnsi="Times New Roman"/>
          <w:sz w:val="24"/>
          <w:szCs w:val="24"/>
        </w:rPr>
        <w:t>Processi di valutazione:</w:t>
      </w:r>
      <w:bookmarkEnd w:id="3"/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bookmarkStart w:id="4" w:name="_Hlk134180689"/>
      <w:r>
        <w:rPr>
          <w:rFonts w:cs="Times New Roman" w:ascii="Times New Roman" w:hAnsi="Times New Roman"/>
          <w:i/>
          <w:iCs/>
          <w:sz w:val="24"/>
          <w:szCs w:val="24"/>
        </w:rPr>
        <w:t>(evidenze emerse ……………………………………………………………………………………………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5" w:name="_Hlk134180689"/>
      <w:r>
        <w:rPr>
          <w:rFonts w:cs="Times New Roman" w:ascii="Times New Roman" w:hAnsi="Times New Roman"/>
          <w:sz w:val="24"/>
          <w:szCs w:val="24"/>
        </w:rPr>
        <w:t xml:space="preserve">e, conseguentemente, esprime parere negativo sul superamento del percorso di formazione e periodo annuale di prova in servizio del docente </w:t>
      </w:r>
      <w:bookmarkEnd w:id="5"/>
      <w:r>
        <w:rPr>
          <w:rFonts w:cs="Times New Roman" w:ascii="Times New Roman" w:hAnsi="Times New Roman"/>
          <w:sz w:val="24"/>
          <w:szCs w:val="24"/>
        </w:rPr>
        <w:t>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l Comitato di esprime su superamento del percorso di formazione e del periodo di prov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N.B. IN CASO DI NON SUPERAMENTO DEL TEST, NON SI PROCEDE ALLA VOTAZIONE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rigente scolastico………………………… FAVOREVOLE/CONTRARIO/ASTENUT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cente Membro effettivo ……………........ FAVOREVOLE/CONTRARIO/ASTENUT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cente Membro effettivo ……………........ FAVOREVOLE/CONTRARIO/ASTENUT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cente Membro effettivo ……………........ FAVOREVOLE/CONTRARIO/ASTENUT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tor …………………………………......... FAVOREVOLE/CONTRARIO/ASTENUT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vorevoli voti …. Contrari voti … Astenuti voti 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Comitato di Valutazione esprime, conseguentemente, il seguente parere: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ere favorevole in merito al superamento del percorso di formazione e periodo annuale di prova in servizio del docente _________________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ere negativo sul superamento del percorso di formazione e periodo annuale di prova in servizio del docente 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caso di parere negativo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 sensi dell’articolo 14, comma 3 del DM 226/2022, con riferimento agli ambiti di cui all’articolo 4, comma 1, il Comitato ha riscontrato lacune nella/e seguente/i area/e di competenz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6" w:name="_Hlk134174073"/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sesso ed esercizio delle competenze culturali, disciplinari, informatiche, linguistiche, pedagogico - didattiche e metodologiche, con riferimento ai nuclei fondanti dei saperi e ai traguardi di competenza e agli obiettivi di apprendimento previsti dagli ordinamenti vigenti: ……………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sesso ed esercizio delle competenze relazionali, organizzative e gestionali: 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sesso ed esercizio delle competenze di orientamento e di ricerca, documentazione e valutazione: ……………………………………………………………………………………………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servanza dei doveri connessi con lo status di dipendente pubblico e inerenti alla funzione docente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7" w:name="_Hlk134174073"/>
      <w:r>
        <w:rPr>
          <w:rFonts w:cs="Times New Roman" w:ascii="Times New Roman" w:hAnsi="Times New Roman"/>
          <w:sz w:val="24"/>
          <w:szCs w:val="24"/>
        </w:rPr>
        <w:t>partecipazione alle attività formative e raggiungimento degli obiettivi dalle stesse previsti</w:t>
      </w:r>
      <w:bookmarkEnd w:id="7"/>
      <w:r>
        <w:rPr>
          <w:rFonts w:cs="Times New Roman" w:ascii="Times New Roman" w:hAnsi="Times New Roman"/>
          <w:sz w:val="24"/>
          <w:szCs w:val="24"/>
        </w:rPr>
        <w:t xml:space="preserve"> …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riunione ha termine alle ore 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me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Dirigente scolastico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Docente Membro effettivo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Docente Membro effettivo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Docente Membro effettivo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Tutor del docente in periodo di prov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Wingdings 2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2167670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808080" w:themeColor="background1" w:themeShade="80"/>
      </w:rPr>
    </w:pPr>
    <w:r>
      <w:rPr>
        <w:color w:val="808080" w:themeColor="background1" w:themeShade="80"/>
      </w:rPr>
      <w:t>Modello 3_ esempio verbale del Comitato di valutazione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otestoCarattere" w:customStyle="1">
    <w:name w:val="Corpo testo Carattere"/>
    <w:basedOn w:val="DefaultParagraphFont"/>
    <w:semiHidden/>
    <w:qFormat/>
    <w:rsid w:val="00107add"/>
    <w:rPr>
      <w:rFonts w:ascii="Times New Roman" w:hAnsi="Times New Roman" w:eastAsia="Times New Roman" w:cs="Times New Roman"/>
      <w:sz w:val="24"/>
      <w:szCs w:val="20"/>
      <w:lang w:eastAsia="it-IT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df1ef8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df1ef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semiHidden/>
    <w:rsid w:val="00107add"/>
    <w:pPr>
      <w:overflowPunct w:val="true"/>
      <w:spacing w:lineRule="auto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  <w:lang w:eastAsia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169c4"/>
    <w:pPr>
      <w:spacing w:before="0" w:after="160"/>
      <w:ind w:left="720" w:hanging="0"/>
      <w:contextualSpacing/>
    </w:pPr>
    <w:rPr/>
  </w:style>
  <w:style w:type="paragraph" w:styleId="Default" w:customStyle="1">
    <w:name w:val="Default"/>
    <w:qFormat/>
    <w:rsid w:val="002a13dd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it-IT" w:eastAsia="en-US" w:bidi="ar-SA"/>
    </w:rPr>
  </w:style>
  <w:style w:type="paragraph" w:styleId="NormalWeb">
    <w:name w:val="Normal (Web)"/>
    <w:basedOn w:val="Normal"/>
    <w:uiPriority w:val="99"/>
    <w:semiHidden/>
    <w:unhideWhenUsed/>
    <w:qFormat/>
    <w:rsid w:val="005e675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df1ef8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df1ef8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963</Words>
  <Characters>6717</Characters>
  <CharactersWithSpaces>7577</CharactersWithSpaces>
  <Paragraphs>10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11:23:00Z</dcterms:created>
  <dc:creator>Bruschi Max</dc:creator>
  <dc:description/>
  <dc:language>en-US</dc:language>
  <cp:lastModifiedBy>carmine capone</cp:lastModifiedBy>
  <dcterms:modified xsi:type="dcterms:W3CDTF">2023-06-20T11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