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41" w:rightFromText="141" w:tblpX="0" w:tblpY="1" w:topFromText="0" w:vertAnchor="page"/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50" w:hRule="atLeast"/>
        </w:trPr>
        <w:tc>
          <w:tcPr>
            <w:tcW w:w="1296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bCs/>
              </w:rPr>
              <w:t>Attività e Giornate Celebrative per l’Anno Scolastico 2023/202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a dell’Attività da definirsi: “La Scuola Incontra le Istituzioni"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 SETTEMBRE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Pa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TTO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chi della Gentilezz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ode we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OTTO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 Sorris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 OTTO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e Nazioni Unit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 OTTO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 Risparm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briamoci(Attività autonoma di lettura di testi in classe con laboratorio con supporto docente Lell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sta dell’Unità Naziona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a Gentilezz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Liber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i Diritti del Bambi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sta dell’Alber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Memoria delle vittime della Criminalità Organizzata di Torre Annunziat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iornata Internazionale contro la violenza sulle Donne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 NOV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Nazionale per la Sicurezza nelle Scuo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DICEMB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Internazionale delle persone con Disabili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 GENN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Nazionale della Bandie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 GENN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e Aran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7 GENN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iornata Mondiale della Memoria: Shoa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i Calzini Spaia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contro il Bullismo ed il Cyberbullism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8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fer Internet Day -Giornata Mondiale per la Sicurezza in Ret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 Ricordo delle Vittime della Foib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rwin Da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a Rad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 FEBBRA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 Risparmio Energetic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sa Digitale We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8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Internazionale dei Diritti della Donn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a Matematica e del Pi Grec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iornata dell’Unità Nazionale, dell’Inno e della Bandiera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Felicità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Francofon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on ti Scordar di M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a Poes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Memoria e dell’Impegno in Ricordo delle Vittime Innocenti delle Mafi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’Acqu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Nazionale per la promozione della Lettu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 MARZ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ntedì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PRILE /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ggio dei Lib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APRILE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Giornata Mondiale dell’Autism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 Ari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 M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 APRI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Internazionale dei Viaggi dell’Uomo nello Spaz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 APRI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a Ter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 APRI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 Diritto d’Auto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 APRIL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sta della Liberazio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sta dei Lavorato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 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’Europ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Mondiale delle Ap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 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Biodiversi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 MAGGI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ornata della Legali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GIUG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sta della Repubblica Italiana</w:t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7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97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8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236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86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9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6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96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1</Words>
  <Characters>4287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1:00Z</dcterms:created>
  <dc:creator>carmine capone</dc:creator>
  <dc:description/>
  <dc:language>en-US</dc:language>
  <cp:lastModifiedBy>user</cp:lastModifiedBy>
  <dcterms:modified xsi:type="dcterms:W3CDTF">2023-06-19T07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05624-293d-4ed5-9a43-20ac1f585a09</vt:lpwstr>
  </property>
  <property fmtid="{D5CDD505-2E9C-101B-9397-08002B2CF9AE}" pid="3" name="ICV">
    <vt:lpwstr>AE543254FC0042B4BF17C9A55DED8C9A</vt:lpwstr>
  </property>
  <property fmtid="{D5CDD505-2E9C-101B-9397-08002B2CF9AE}" pid="4" name="KSOProductBuildVer">
    <vt:lpwstr>1033-11.2.0.11537</vt:lpwstr>
  </property>
</Properties>
</file>