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36381009"/>
      <w:r>
        <w:rPr/>
        <w:drawing>
          <wp:inline distT="0" distB="0" distL="0" distR="0">
            <wp:extent cx="6067425" cy="1009650"/>
            <wp:effectExtent l="0" t="0" r="0" b="0"/>
            <wp:docPr id="1" name="Immagine 1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’ambito sociale 30</w:t>
      </w:r>
    </w:p>
    <w:p>
      <w:pPr>
        <w:pStyle w:val="Normal"/>
        <w:pBdr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’assistente sociale dott.ssa …………………….</w:t>
      </w:r>
    </w:p>
    <w:p>
      <w:pPr>
        <w:pStyle w:val="Normal"/>
        <w:pBdr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/o il Comune di Torre Annunziata</w:t>
      </w:r>
    </w:p>
    <w:p>
      <w:pPr>
        <w:pStyle w:val="Normal"/>
        <w:pBdr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 centro per le Famiglie </w:t>
      </w:r>
    </w:p>
    <w:p>
      <w:pPr>
        <w:pStyle w:val="Normal"/>
        <w:pBdr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 Relazione minore ………… nato/a  a ……………… (…………) il ……………, residente a………….Via……………….-Vs. prot. ……….. del …………….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UCATRICE 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’alunno ……………………, frequentante la classe …………. di scuola …………………. dell’Istituto Comprensivo “G. Leopardi” di Torre Annunziata, a partire dal giorno……….è stato destinatario di tutoraggio scoalstico predisposto dall’Ambito sociale 30 per…..ore settimanali. 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’educatrice assegnata è……………………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’orario predisposto dalla segreteria didattica è stato il seguente: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GIORNO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RA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u…..</w:t>
      </w:r>
      <w:r>
        <w:rPr>
          <w:color w:val="000000"/>
          <w:sz w:val="27"/>
          <w:szCs w:val="27"/>
        </w:rPr>
        <w:t xml:space="preserve"> incontri, l'alunno ha fatto registrare ……… presenze e…………. assenze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amiglia  si è mostrata/non si è mostrata favorevole alla presenza dell'educatrice. L'alunno/a…………………………. ha instaurato/non ha instaurato  un buon rapporto con l'educatrice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L’educatrice si è mostrata/non si è mostrata  nei suoi confronti disponibile e attenta.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 presenza dell'educatrice ha giovato/non ha giovato  all’alunno/a……………. dal punto di vista didattico perché……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 presenza dell'educatrice ha giovato/non ha giovato  all’alunno/a……………. dal punto di vista disciplinare perché……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'intervento educativo dovrebbe essere riproposto anche per il nuovo anno scolastico, ma con più anticipo rispetto ai mesi in cui è stato stabilito per quest'anno affinchè vi possa essere fin da subito un riscontro più tempestivo e costante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arie: aggiungere episodi particolari se si sono verifivcati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rFonts w:ascii="Garamond" w:hAnsi="Garamond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Garamond" w:hAnsi="Garamond"/>
          <w:sz w:val="24"/>
          <w:szCs w:val="24"/>
          <w:lang w:eastAsia="en-US"/>
        </w:rPr>
        <w:t>IL DIRIGENTE SCOLASTICO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dott.ssa d’Urzo Antonella</w:t>
      </w:r>
    </w:p>
    <w:p>
      <w:pPr>
        <w:pStyle w:val="Normal"/>
        <w:ind w:hanging="0"/>
        <w:jc w:val="right"/>
        <w:rPr>
          <w:rFonts w:ascii="Garamond" w:hAnsi="Garamond" w:cs="Times New Roman"/>
          <w:i/>
          <w:i/>
          <w:kern w:val="2"/>
          <w:sz w:val="18"/>
          <w:szCs w:val="18"/>
          <w:lang w:eastAsia="en-US"/>
        </w:rPr>
      </w:pPr>
      <w:r>
        <w:rPr>
          <w:rFonts w:cs="Times New Roman" w:ascii="Garamond" w:hAnsi="Garamond"/>
          <w:i/>
          <w:kern w:val="2"/>
          <w:sz w:val="18"/>
          <w:szCs w:val="18"/>
          <w:lang w:eastAsia="en-US"/>
        </w:rPr>
        <w:t>Documento firmato digitalmente ai sensi del CAD Codice dell' Amministrazione e norme ad esso connesse</w:t>
      </w:r>
    </w:p>
    <w:p>
      <w:pPr>
        <w:pStyle w:val="Normal"/>
        <w:ind w:hanging="0"/>
        <w:jc w:val="right"/>
        <w:rPr>
          <w:rFonts w:ascii="Garamond" w:hAnsi="Garamond" w:cs="Times New Roman"/>
          <w:i/>
          <w:i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/>
          <w:kern w:val="2"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  <w:t>Il coordinatore di classe</w:t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  <w:t>::::::::::::::::::::::::::::::::::::::::::::::::::</w:t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  <w:t>Il Team docenti</w:t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  <w:t>:::::::::::::::::::::::::::::::::::::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a11"/>
    <w:pPr>
      <w:widowControl/>
      <w:bidi w:val="0"/>
      <w:spacing w:lineRule="auto" w:line="259" w:before="0" w:after="160"/>
      <w:ind w:hanging="1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3:00Z</dcterms:created>
  <dc:creator>Utente</dc:creator>
  <dc:description/>
  <dc:language>en-US</dc:language>
  <cp:lastModifiedBy>carmine capone</cp:lastModifiedBy>
  <dcterms:modified xsi:type="dcterms:W3CDTF">2023-06-0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e550a44bca28debdf4ad132d2e0909924096ee786ae935f0a1a63d1e210114</vt:lpwstr>
  </property>
</Properties>
</file>