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it-IT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it-IT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2"/>
          <w:szCs w:val="20"/>
          <w:lang w:eastAsia="it-IT"/>
        </w:rPr>
      </w:pPr>
      <w:r>
        <w:rPr/>
        <w:drawing>
          <wp:inline distT="0" distB="0" distL="0" distR="0">
            <wp:extent cx="6047740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it-IT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it-IT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it-IT"/>
        </w:rPr>
        <w:t>DICHIARAZIONE SOSTITUTIVA DI CERTIFICAZIONE</w:t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(art. 46 DPR 445/2000 e successive modificazioni)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…</w:t>
      </w:r>
      <w:r>
        <w:rPr>
          <w:rFonts w:eastAsia="Calibri" w:cs="Times New Roman" w:ascii="Calibri" w:hAnsi="Calibri"/>
        </w:rPr>
        <w:t>l… sottoscritt…………………………………………………………nat..a………………………………………….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l……………… residente a…………………………………………..via………………………………………..n……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telefono fisso……………………………………… cellulare……………………………………………………………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onsapevole che in caso di falsa dichiarazione verranno applicate le sanzioni previste dal Codice Penale e che, inoltre, la falsa dichiarazione comporta la decadenza del beneficio ottenuto sulla base della dichiarazione non veritiera</w:t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D I C H I A R A </w:t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sere nato/ a in ………………………………………………………………………..il …………………………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sere residente in 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sere domiciliato presso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sere cittadino/a italiano/a secondo le risultanze del Comune di …………………………………………………(per i residenti all’estero se nati in Italia indicare il Comune di nascita se nati all’estero precisare a quale tutolo siano cittadini italiani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godere dei diritti politici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non aver riportato condanne penali  e di non essere destinatario di provvedimenti che riguardano l’applicazione di misure di sicurezza  e di m9isure di prevenzione, di decisioni civili e di provvedimenti amministrativi iscritti nel casellario giudiziario ai sensi della vigente normativa,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non essere a conoscenza di essere sottoposto a procedimenti penali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sere ………………………………. (indicare lo stato civile)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sere nella seguente posizione agli effetti militari 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he la famiglia anagrafica si compone delle seguenti persone:</w:t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3273"/>
        <w:gridCol w:w="2256"/>
        <w:gridCol w:w="1418"/>
        <w:gridCol w:w="219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.</w:t>
            </w:r>
          </w:p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d’ord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COGNOME E NOME</w:t>
            </w:r>
          </w:p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ASCITA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RAPPORTO CON IL </w:t>
            </w:r>
          </w:p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DICHIARANT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LU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DAT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sere in possesso del seguente titolo di studio …………………………………………….conseguito il ……………………………rilasciato da…………………………………………. votazione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sere in possesso del seguente codice fiscale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prestare  servizio nel corrente anno scolastico in altre scuole come sotto specificato: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presso ________________________ dal_____________ al_____________ n. _______ ore sett.li 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lasse di concorso……………………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11) di avere effettuato l’ultimo servizio nell’anno scolastico……………….. presso…………………………………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ai fini della maturazione e/o liquidazione  delle ferie  di trovarsi al   (  ) 1^   (  )  2^  (  )  3^   (  )  oltre il 3^           anno di servizio     (barrare la voce che interessa)</w:t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Di possedere le seguenti abilitazioni: </w:t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Livello competenza lingua inglese (solo per docenti di scuola primaria) ……………………………………………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Di essere/non essere in possesso della verifica dei titoli effettuata da parte dell’istituto ……..…………………………………………………(scuola capofila per i docenti)  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he la propria ASL di appartenenza è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aver partecipato ai seguenti corsi di formazione in materia di sicurezza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Modulo base (ore 4) svolto presso…………………………………….………………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Moduli specifici (ore 8) svolti presso……………………………….…………………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Altra formazione (pronto soccorso – antincendio ecc)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la seguente modalità di pagamento per l’accredito degli emolumenti:</w:t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odice iban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0"/>
        <w:gridCol w:w="362"/>
        <w:gridCol w:w="364"/>
        <w:gridCol w:w="362"/>
        <w:gridCol w:w="360"/>
        <w:gridCol w:w="362"/>
        <w:gridCol w:w="364"/>
        <w:gridCol w:w="362"/>
        <w:gridCol w:w="361"/>
        <w:gridCol w:w="361"/>
        <w:gridCol w:w="362"/>
        <w:gridCol w:w="363"/>
        <w:gridCol w:w="362"/>
        <w:gridCol w:w="361"/>
        <w:gridCol w:w="363"/>
        <w:gridCol w:w="364"/>
        <w:gridCol w:w="363"/>
        <w:gridCol w:w="36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Banca/posta……………………………………………………Agenzia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ercitare la libera professione ( per l’attività di…………………………………………………………..) e pertanto ai sensi dell’art 508 comma 15 l’autorizzazione alla S.V. come da modello allegato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non poter assumere servizio  per il seguente motivo:</w:t>
      </w:r>
    </w:p>
    <w:p>
      <w:pPr>
        <w:pStyle w:val="Normal"/>
        <w:widowControl/>
        <w:spacing w:lineRule="auto" w:line="259"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nterdizione anticipata per gravi complicanze della maternità d.Lvo n. 151/01,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ongedo obbligatorio per maternità,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per mandato amministrativo regionale o parlamentare etc. presso………………………………………. Non retribuito,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per aspettativa non retribuita per carica sindacale conferita dal Comune di…………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per dottorato di Ricerca/borsa di studio presso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altro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aver diritto alla riduzione di orario per allattamento avendo un/una figlio/a nat__ il ………………………………………e pertanto inferiore a un anno,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fruire ad oggi dell’indennità di maternità giornaliera ai sensi dell’art 22 del D.Lvo 151/2001 retribuita dalla Direzione Territoriale dell’Economie e delle Finanze di……………………………………….. a seguito di contratto stipulato dall’Istituto……………………………. con copertura giuridica fino al……………………………………</w:t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essere stato messo a conoscenza degli adempimenti da porre in essere ai fini previdenziali ed assistenziali 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essere stato messo a conoscenza  degli adempimenti inerenti la possibilità di esercitare il diritto di riscattare/o ricongiungere periodi o servizi ,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avere ricevuto l’informativa inerente al trattamento dei dati personali, cosi come previsto dall’art. 13 del D.lvo 30.06.2003 n. 196 e successive modificazioni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aver preso visione della pubblicazione sul sito WEB della scuola, del codice di comportamento dei dipendenti pubblici;</w:t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Comunica inoltre: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ndirizzo posta elettronica_____________________@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ndirizzo Posta elettronica certificata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nfine si impegna a comunicare  tempestivamente qualsiasi modificazione che dovesse intervenire in itinere rispetto a quanto dichiarato con il presente modello</w:t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sz w:val="28"/>
          <w:szCs w:val="28"/>
        </w:rPr>
        <w:t>Si allegano in  copia : documento di identità  e codice fiscale</w:t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59" w:before="0" w:after="12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Torre Annunziata,</w:t>
      </w:r>
      <w:bookmarkStart w:id="0" w:name="_GoBack"/>
      <w:bookmarkEnd w:id="0"/>
      <w:r>
        <w:rPr>
          <w:rFonts w:eastAsia="Calibri" w:cs="Times New Roman" w:ascii="Calibri" w:hAnsi="Calibri"/>
        </w:rPr>
        <w:t xml:space="preserve"> ………………………</w:t>
        <w:tab/>
        <w:tab/>
        <w:tab/>
        <w:tab/>
        <w:tab/>
        <w:tab/>
        <w:t>(il/la dichiarante)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sectPr>
          <w:type w:val="nextPage"/>
          <w:pgSz w:w="11906" w:h="16850"/>
          <w:pgMar w:left="920" w:right="9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spacing w:lineRule="auto" w:line="259" w:before="0" w:after="16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</w:p>
    <w:p>
      <w:pPr>
        <w:pStyle w:val="Normal"/>
        <w:ind w:left="419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39"/>
        <w:ind w:left="132" w:hanging="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exact" w:line="239"/>
        <w:ind w:left="132" w:hanging="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exact" w:line="239"/>
        <w:ind w:left="132" w:hanging="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exact" w:line="239"/>
        <w:ind w:left="132" w:hanging="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exact" w:line="239"/>
        <w:ind w:left="132" w:hanging="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exact" w:line="239"/>
        <w:ind w:left="132" w:hanging="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exact" w:line="239"/>
        <w:ind w:left="132" w:hanging="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exact" w:line="239"/>
        <w:ind w:left="132" w:hanging="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0" w:right="148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50f9f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d50f9f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50f9f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8</Words>
  <Characters>4608</Characters>
  <CharactersWithSpaces>54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3:00Z</dcterms:created>
  <dc:creator>utente</dc:creator>
  <dc:description/>
  <dc:language>en-US</dc:language>
  <cp:lastModifiedBy>utente</cp:lastModifiedBy>
  <dcterms:modified xsi:type="dcterms:W3CDTF">2023-07-24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