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n.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RICHIESTA DI ACCESSO ALLA SCUOLA PER LA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OMMINISTRAZIONE DI FARMACI IN ORARIO SCOLAST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compilare a cura dei genitori/tutori dell'alunno e da consegnare al dirigente scolastico)</w:t>
      </w:r>
    </w:p>
    <w:p>
      <w:pPr>
        <w:pStyle w:val="NoSpacing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l Dirigente Scolastico</w:t>
      </w:r>
    </w:p>
    <w:p>
      <w:pPr>
        <w:pStyle w:val="NoSpacing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</w:t>
      </w:r>
      <w:r>
        <w:rPr>
          <w:b/>
          <w:sz w:val="22"/>
          <w:szCs w:val="22"/>
        </w:rPr>
        <w:t>dell’I.C. Leopardi di Torre Annunziata (N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lI/I sottoscritto/i ____________________________       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genitore/i/tutore/i dell’alunno 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ato a________________________________ il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residente a ___________________________ in via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frequentante la classe_____________della Scuola 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premesso che la somministrazione del farmaco è fattibile anche da parte di personale   non sanitario, in quanto la prescrizione medica non richiede alcuna discrezionalità da parte di chi la esegue;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considerata l'assoluta necessità di garantire la somministrazione in ambito ed orario scolastico;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CHIEDE/O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alla S.V. l’accesso ai locali scolastici per la somministrazione diretta da parte degli scriventi di farmaci in ambito ed orario scolastico, come da allegata prescrizione medica rilasciata in data ______________ dal Dr/ Dott.ssa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mministrazione sarà effettuata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a uno dei genitori sottoscritti  _____________________________________________________________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color w:val="000000"/>
          <w:sz w:val="22"/>
          <w:szCs w:val="22"/>
        </w:rPr>
        <w:t>da persona delegata (si allega delega): 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Gli scriventi acconsentono al trattamento dei dati personali e sensibili ai sensi del D.lgs 196/03 limitatamente a quanto necessario per le procedure di cui alla presente richiesta.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Numeri di telefono utili: _____________________________   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</w:t>
      </w:r>
      <w:r>
        <w:rPr>
          <w:color w:val="000000"/>
          <w:sz w:val="22"/>
          <w:szCs w:val="22"/>
        </w:rPr>
        <w:t xml:space="preserve">(GENITORI )                                                   ( MEDICO CURANTE/PEDIATRA)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Firma di entrambi i genitori *o di chi esercita la potestà genitoriale: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>______________________________________</w:t>
      </w:r>
    </w:p>
    <w:p>
      <w:pPr>
        <w:pStyle w:val="NoSpac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rPr>
          <w:rFonts w:ascii="Garamond" w:hAnsi="Garamond"/>
          <w:color w:val="000000"/>
          <w:sz w:val="22"/>
          <w:szCs w:val="22"/>
        </w:rPr>
      </w:pPr>
      <w:r>
        <w:rPr>
          <w:rFonts w:ascii="Garamond" w:hAnsi="Garamond"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ascii="Garamond" w:hAnsi="Garamond"/>
          <w:color w:val="000000"/>
          <w:sz w:val="22"/>
          <w:szCs w:val="22"/>
        </w:rPr>
        <w:t>*</w:t>
      </w:r>
      <w:r>
        <w:rPr/>
        <w:t xml:space="preserve"> Nel caso in cui firmi un solo genitor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l sottoscritto, consapevole delle conseguenze amministrative e penali per chi rilasci dichiarazioni non corrispondenti a verità, ai sensi del DPR445/00, dichiara di aver effettuato la scelta /richiesta in osservazione delle disposizioni sulle responsabilità genitoriale di cui agli artt. 316,337 ter e 337 quater cod. civ., che richiedono il consenso di entrambi i genitori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Firm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La richiesta va consegnata al Dirigente Scolastico. Essa ha la validità specificata dalla durata della terapia ed è comunque rinnovabile, se necessario, nel corso dello stesso anno scolastico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e208d6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e208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39F8484-E78D-4F2C-B451-A0761B3840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52</Words>
  <Characters>2577</Characters>
  <CharactersWithSpaces>302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6:00Z</dcterms:created>
  <dc:creator>Principale</dc:creator>
  <dc:description/>
  <dc:language>en-US</dc:language>
  <cp:lastModifiedBy>utente</cp:lastModifiedBy>
  <cp:lastPrinted>2016-08-10T09:25:00Z</cp:lastPrinted>
  <dcterms:modified xsi:type="dcterms:W3CDTF">2021-10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