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Al Dirigente Scolastico dell’Istituto comprensivo “LEOPARDI”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  <w:t>di Torre Annunziata (NA)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llegato 2- Scheda di autovalutazione – TUTOR INTERNO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VVISO PUBBLICO PER LA SELEZIONE DI </w:t>
      </w:r>
      <w:r>
        <w:rPr>
          <w:rFonts w:cs="Times New Roman" w:ascii="Times New Roman" w:hAnsi="Times New Roman"/>
          <w:b/>
          <w:lang w:eastAsia="it-IT"/>
        </w:rPr>
        <w:t>TUTOR NELL’AMBITO PROGETTO   «_____________» -- C.U. _____- CUP__________- PROGRAMMA “SCUOLA VIVA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, sotto la propria personale responsabilità, ai sensi dell’art.15 della L.16/1/2003 e ss.mm.ii.,  la seguente griglia di valutazione:</w:t>
      </w:r>
    </w:p>
    <w:tbl>
      <w:tblPr>
        <w:tblW w:w="9913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4703"/>
        <w:gridCol w:w="1248"/>
        <w:gridCol w:w="850"/>
        <w:gridCol w:w="1554"/>
        <w:gridCol w:w="1558"/>
      </w:tblGrid>
      <w:tr>
        <w:trPr>
          <w:trHeight w:val="1031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 cura del candidato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 cura della commissione</w:t>
            </w:r>
          </w:p>
        </w:tc>
      </w:tr>
      <w:tr>
        <w:trPr>
          <w:trHeight w:val="1031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Esperienze pregresse come Tutor , PON/POR negli ultimi 3 anni    </w:t>
              <w:tab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96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Incarichi di referente di progetto  negli ultimi 3 anni                         </w:t>
              <w:tab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 6 p.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30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hi di FF.SS negli ultimi 3 anni                                                   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9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hi organizzativi e gestionali  negli ultimi 3 anni </w:t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(collaboratore del DS, resp. plesso, coordinatore didattico)                     </w:t>
              <w:tab/>
            </w:r>
          </w:p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  2 x ogni inca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6 p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59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Incarico di valutatore di progetti negli ultimi 3 anni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 1 per ogni incaric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Max 3 p.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175" w:hRule="atLeast"/>
        </w:trPr>
        <w:tc>
          <w:tcPr>
            <w:tcW w:w="4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6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nzianità di servizio nell’istituto                                                             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480" w:before="240" w:after="0"/>
              <w:jc w:val="both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 xml:space="preserve">   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i   1 x ogni ann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  <w:t>Torre Annunziata, lì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spacing w:before="0" w:after="160"/>
        <w:jc w:val="right"/>
        <w:rPr/>
      </w:pPr>
      <w:r>
        <w:rPr/>
        <w:t>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1017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sdt>
      <w:sdtPr>
        <w:placeholder>
          <w:docPart w:val="77B14FFB44A444E1B94EA039748335DD"/>
        </w:placeholder>
        <w:showingPlcHdr/>
      </w:sdtPr>
      <w:sdtContent>
        <w:r>
          <w:rPr/>
        </w:r>
        <w:r>
          <w:rPr/>
          <w:t>[Digitare qui]</w:t>
        </w:r>
      </w:sdtContent>
    </w:sdt>
    <w:r>
      <w:rPr/>
      <w:tab/>
    </w:r>
    <w:sdt>
      <w:sdtPr>
        <w:placeholder>
          <w:docPart w:val="77B14FFB44A444E1B94EA039748335DD"/>
        </w:placeholder>
        <w:showingPlcHdr/>
      </w:sdtPr>
      <w:sdtContent>
        <w:r>
          <w:rPr/>
        </w:r>
        <w:r>
          <w:rPr/>
          <w:t>[Digitare 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57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d057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d05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d05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d057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7B14FFB44A444E1B94EA039748335DD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9F326466-2E7C-4417-80A1-F58089EA224C}"/>
      </w:docPartPr>
      <w:docPartBody>
        <w:p w:rsidR="00F648BE" w:rsidRDefault="0023586C" w:rsidP="0023586C">
          <w:pPr>
            <w:pStyle w:val="77B14FFB44A444E1B94EA039748335DD"/>
          </w:pPr>
          <w:r>
            <w:t>[Digitare 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283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3586C"/>
    <w:rsid w:val="0023586C"/>
    <w:rsid w:val="00733D1C"/>
    <w:rsid w:val="00F648BE"/>
    <w:rsid w:val="00F77E0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paragraph" w:customStyle="1" w:styleId="77B14FFB44A444E1B94EA039748335DD">
    <w:name w:val="77B14FFB44A444E1B94EA039748335DD"/>
    <w:rsid w:val="0023586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2</Words>
  <Characters>1097</Characters>
  <CharactersWithSpaces>142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6:00Z</dcterms:created>
  <dc:creator>utente</dc:creator>
  <dc:description/>
  <dc:language>en-US</dc:language>
  <cp:lastModifiedBy>carmine capone</cp:lastModifiedBy>
  <dcterms:modified xsi:type="dcterms:W3CDTF">2023-10-25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09bb0ae5d1be068a093513d3504fda3ded7bd373d99bf78199dd12cd12d4d60</vt:lpwstr>
  </property>
</Properties>
</file>