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b/>
            <w:bCs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b/>
          <w:bCs/>
          <w:sz w:val="24"/>
          <w:szCs w:val="24"/>
        </w:rPr>
        <w:br/>
        <w:t xml:space="preserve">Telefono: 0818615253-0812136622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eastAsia="Arial" w:cs="Arial" w:ascii="Arial" w:hAnsi="Arial"/>
          <w:b/>
          <w:u w:val="single"/>
        </w:rPr>
        <w:t>MOD 7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 riferimento alla visita guidata effettuata rispondere sinteticamente al questionario sotto riportato, per realizzare un monitoraggio dell’efficienza, della qualità tecnica e di quella percepita. Il parere espresso aiuterà a progettare e realizzare al meglio le future attività. 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SITA GUIDATA</w:t>
      </w:r>
    </w:p>
    <w:p>
      <w:pPr>
        <w:pStyle w:val="Normal"/>
        <w:pBdr/>
        <w:spacing w:lineRule="auto" w:line="276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FFETTUATA:………………………………………………………………………………………………………………………………………………………………………………………………………………......……...…………………………………………………………………………………………………………..……………………………………………………………………………………………………………..........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…………………………………………………………………………………………………………...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LASSI …………………………………………………………………………………………………………</w:t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 mezzi di trasporto utilizzati sono stati di un livello qualitativo 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 relazione all’iniziativa effettuata, i costi, in rapporto alla qualità, sono stati 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 visita effettuata ha risposto alle aspettative dei docenti in modo 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tenore del comportamento dell’autista si è rilevato …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servizio reso dall’organizzazione, dall’agenzia, dalle guide è stato di un livello qualitativo …</w:t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 scelta del periodo si è dimostrato consono alla visita in modo …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nitori ed alunni hanno mostrato un apprezzamento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 fase preliminare e preparatoria alla visita guidata (in termini di informazioni rese e di procedure da espletare) è stato ad un livello qualitativo…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le aspetto del viaggio o dell’organizzazione ti è parso meno valido?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osa ti sentiresti di suggerire per migliorare la visita o l’organizzazione?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TE CONSIGLIAT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TE SCONSIGLIAT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TRO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rre Annunziata, lì</w:t>
      </w:r>
    </w:p>
    <w:p>
      <w:pPr>
        <w:pStyle w:val="Normal"/>
        <w:pBdr/>
        <w:spacing w:lineRule="auto" w:line="480" w:before="0" w:after="0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 DOCENTI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eastAsia="Arial" w:cs="Arial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744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7c5b"/>
    <w:rPr>
      <w:strike w:val="false"/>
      <w:dstrike w:val="false"/>
      <w:color w:val="006699"/>
      <w:u w:val="none"/>
      <w:effect w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32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32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2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f360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274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e0199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325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325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2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c1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SlnAyH3FBzUnGlfTHCowmNp8bbQ==">AMUW2mVQa1DYwQpP58aTu3DYxSvVK4JsJMUAwfGssVKShmf5sXUViMhvJOiLl9KYQ4sVBUtfJPKk1I7BVV3st+4cOe/UEpasyqoIu0nIUvwLO3gyPH0hZE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3:00Z</dcterms:created>
  <dc:creator>Anna Caputo</dc:creator>
  <dc:description/>
  <dc:language>en-US</dc:language>
  <cp:lastModifiedBy>docente</cp:lastModifiedBy>
  <dcterms:modified xsi:type="dcterms:W3CDTF">2024-11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