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Autospacing="1" w:afterAutospacing="1"/>
        <w:jc w:val="center"/>
        <w:rPr>
          <w:rFonts w:ascii="Calibri" w:hAnsi="Calibri" w:eastAsia="Calibri" w:cs="Calibri"/>
          <w:b/>
          <w:b/>
          <w:bCs/>
        </w:rPr>
      </w:pPr>
      <w:bookmarkStart w:id="0" w:name="_GoBack"/>
      <w:bookmarkEnd w:id="0"/>
      <w:r>
        <w:rPr>
          <w:rFonts w:eastAsia="Calibri" w:cs="Calibri" w:ascii="Calibri" w:hAnsi="Calibri"/>
          <w:b/>
          <w:bCs/>
        </w:rPr>
        <w:t>ISTITUTO COMPRENSIVO "G. LEOPARDI - PARINI ROVIGLIANO"</w:t>
        <w:br/>
        <w:t>Codice Meccanografico: NAIC8FY007</w:t>
        <w:br/>
        <w:t>Codice fiscale: 90082020638</w:t>
        <w:br/>
        <w:t xml:space="preserve">Indirizzo: VIA CAVOUR, 26 - C.A.P.: 80058 TORRE ANNUNZIATA (NA) </w:t>
        <w:br/>
        <w:t>Mail: naic8fy007@istruzione.it</w:t>
        <w:br/>
        <w:t xml:space="preserve">Pec: </w:t>
      </w:r>
      <w:hyperlink r:id="rId2">
        <w:r>
          <w:rPr>
            <w:rFonts w:eastAsia="Calibri" w:cs="Calibri" w:ascii="Calibri" w:hAnsi="Calibri"/>
            <w:b/>
            <w:bCs/>
            <w:color w:val="0000FF"/>
            <w:u w:val="single"/>
          </w:rPr>
          <w:t>naic8fy007@pec.istruzione.it</w:t>
        </w:r>
      </w:hyperlink>
      <w:r>
        <w:rPr>
          <w:rFonts w:eastAsia="Calibri" w:cs="Calibri" w:ascii="Calibri" w:hAnsi="Calibri"/>
          <w:b/>
          <w:bCs/>
        </w:rPr>
        <w:br/>
        <w:t xml:space="preserve">Telefono: 0818615253-0812136622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MOD.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9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  <w:bookmarkStart w:id="1" w:name="_gjdgxs"/>
      <w:bookmarkStart w:id="2" w:name="_gjdgxs"/>
      <w:bookmarkEnd w:id="2"/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>RICHIESTA AUTORIZZAZIONE VISITA GUIDATA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DOCENTI  ACCOMPAGNATORI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CLASSI: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DATA USCITA: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DESTINAZIONE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FINALITA’ DIDATTICA: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VISITA       in mattinata □                                    di una giornata □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PARTENZA ORE………. RIENTRO ORE…………….</w:t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EZZO DI TRASPORTO</w:t>
      </w:r>
    </w:p>
    <w:p>
      <w:pPr>
        <w:pStyle w:val="Normal"/>
        <w:pBdr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data □ a piedi  □ Autobus privato □ Treno  □ trasporto comunal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ritorno □ a piedi □ Autobus privato  □ Treno □ trasporto comunal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COSTO DELL’AUTOBUS: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COSTO PRO CAPITE  DELL’ENTRATA O DEL PERCORSO PRESCELTO: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COSTO TOTALE DELL’USCITA: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N. ALUNNI CLASSE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N. ALUNNI PARTECIPANTI: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N. ALUNNI HPS PARTECIPANTI: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TORRE ANNUNZIATA </w:t>
      </w:r>
      <w:r>
        <w:rPr>
          <w:rFonts w:eastAsia="Arial" w:cs="Arial" w:ascii="Arial" w:hAnsi="Arial"/>
          <w:b/>
        </w:rPr>
        <w:t>lì,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</w:rPr>
        <w:t>I docenti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widowControl w:val="false"/>
      <w:ind w:left="113" w:hanging="0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140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2:00Z</dcterms:created>
  <dc:creator>Vittorio</dc:creator>
  <dc:description/>
  <dc:language>en-US</dc:language>
  <cp:lastModifiedBy>docente</cp:lastModifiedBy>
  <dcterms:modified xsi:type="dcterms:W3CDTF">2024-11-27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