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bookmarkStart w:id="0" w:name="_heading=h.gjdgxs"/>
      <w:bookmarkEnd w:id="0"/>
      <w:r>
        <w:rPr>
          <w:b/>
          <w:bCs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b/>
            <w:bCs/>
            <w:color w:val="0000FF"/>
            <w:u w:val="single"/>
          </w:rPr>
          <w:t>naic8fy007@pec.istruzione.it</w:t>
        </w:r>
      </w:hyperlink>
      <w:r>
        <w:rPr>
          <w:b/>
          <w:bCs/>
        </w:rPr>
        <w:br/>
        <w:t xml:space="preserve">Telefono: 0818615253-0812136622 </w:t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MOD.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ASSUNZIONE DI RESPONSABILITA’ DEL DOCENTE ACCOMPAGNATOR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(per visite guidate e viaggi d’ istruzio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ottoscritti Docenti Accompagnatori,</w:t>
      </w:r>
    </w:p>
    <w:p>
      <w:pPr>
        <w:pStyle w:val="Normal"/>
        <w:rPr/>
      </w:pPr>
      <w:r>
        <w:rPr>
          <w:rFonts w:eastAsia="Arial" w:cs="Arial" w:ascii="Arial" w:hAnsi="Arial"/>
        </w:rPr>
        <w:t>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9"/>
        <w:gridCol w:w="1660"/>
        <w:gridCol w:w="4644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DOCENTE (NOME E COGNOME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LASSE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viduati dal Dirigente scolastico per l’uscita presso: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del giorno______________________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dichiar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i aver preso visione dell’ art. 2047 del Codice Civile  e di assumersi le responsabilità di un’ attenta ed assidua vigilanza degli alun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 richiedenti inoltre assicurano: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di avere il CONSENSO SCRITTO degli esercenti la potestà genitoriale del minore e di averli adeguatamente informati circa gli scopi e le modalità di svolgimento dell’iniziativa;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di aver predisposto ogni accorgimento per garantire la sicurezza e l’incolumità degli alunni;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i garantire un’assidua e attenta vigilanza degli alunni in ogni momento della visita;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di informare a visita conclusa il Dirigente Scolastico degli inconvenienti verificatisi nel corso dell’uscita didattica</w:t>
      </w:r>
    </w:p>
    <w:p>
      <w:pPr>
        <w:pStyle w:val="Normal"/>
        <w:pBdr/>
        <w:spacing w:before="0" w:after="1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1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89"/>
        <w:gridCol w:w="4888"/>
      </w:tblGrid>
      <w:tr>
        <w:trPr>
          <w:trHeight w:val="28" w:hRule="atLeast"/>
        </w:trPr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OCENTI ACCOMPAGNATORI   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IRMA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___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_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256031"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56031"/>
    <w:rPr>
      <w:rFonts w:ascii="Times New Roman" w:hAnsi="Times New Roman" w:eastAsia="Times New Roman" w:cs="Times New Roman"/>
      <w:b/>
      <w:bCs/>
      <w:lang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Liberation Serif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TEDtWL5iI9pSkWPSFg+/n9deDg==">AMUW2mVY1+KJ3jdv5cebr3Nzq/Np/0yC25udtx0wO2ol+x8q0q27Z4Tp53vuPXbxOFaSX+SxVDcBh4ILZDJsN5EJBAMYcJOrwJxsLi6av1UCzj/olwyIpkKiXw/CsZRWozcPZuYZ5O3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utente</dc:creator>
  <dc:description/>
  <dc:language>en-US</dc:language>
  <cp:lastModifiedBy>docente</cp:lastModifiedBy>
  <dcterms:modified xsi:type="dcterms:W3CDTF">2024-11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4d9d89fa3d9a548c9683bf7de2ba0f75d7b108404d349a500c86c62d3484f</vt:lpwstr>
  </property>
</Properties>
</file>