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Titolo del Progetto:RIGENERI_AMO_CI</w:t>
      </w:r>
    </w:p>
    <w:p>
      <w:pPr>
        <w:pStyle w:val="Normal"/>
        <w:spacing w:lineRule="auto" w:line="276" w:before="120" w:after="12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NP: M4C1I1.4-2024-1322-P-46981</w:t>
      </w:r>
    </w:p>
    <w:p>
      <w:pPr>
        <w:pStyle w:val="Normal"/>
        <w:spacing w:lineRule="auto" w:line="276" w:before="120" w:after="12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.U.P. D44D21000550006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Assegnato sul codice NAIC8FY007</w:t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IGLIA DI VALUTAZIONE DEI TITOLI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</w:t>
            </w:r>
            <w:r>
              <w:rPr>
                <w:color w:val="000000"/>
                <w:sz w:val="24"/>
                <w:szCs w:val="24"/>
              </w:rPr>
              <w:t>/la sottoscritto/a______________________________dic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hiara, sotto la propria responsabilità, ai sensi del DPR 445/00 di possedere i seguenti titoli valutabili</w:t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9" w:before="0" w:after="0"/>
              <w:ind w:left="828" w:hanging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 w:before="0" w:after="0"/>
              <w:ind w:left="107" w:right="32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4. DIPLOMA </w:t>
            </w:r>
            <w:r>
              <w:rPr>
                <w:color w:val="000000"/>
              </w:rPr>
              <w:t>(in alternativa ai punti A1,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67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lineRule="auto" w:line="240"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ESPERTO (min. 20 ore) NEI PROGETTI FINANZIATI DA FONDI EUROPEI o DA ALTE TIPOLOGIE DI 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ESPERTO in altri percorsi di orientamento con il coinvolgimento delle famiglie nell’ambito dei Progetti PNRR</w:t>
            </w:r>
            <w:r>
              <w:rPr>
                <w:b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107" w:righ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ESPERIENZE DI ESPERTO in altri percorsi di orientamento con il coinvolgimento delle famiglie nell’ambito dei Progetti PNRR presso l’Istituto Leopardi Parini Roviglia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07" w:righ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1 per esperi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4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documentate attraverso attestati 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formazione di almeno 20h 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 xml:space="preserve">Plesso Murat  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Calibri"/>
              <w:color w:val="000000"/>
              <w:sz w:val="22"/>
              <w:szCs w:val="22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 xml:space="preserve">Plesso Murat  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Calibri"/>
              <w:color w:val="000000"/>
              <w:sz w:val="22"/>
              <w:szCs w:val="22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/>
              <w:b/>
              <w:i/>
              <w:color w:val="000000"/>
              <w:sz w:val="22"/>
              <w:szCs w:val="22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60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/>
              <w:color w:val="000000"/>
              <w:sz w:val="22"/>
              <w:szCs w:val="22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eastAsia="PMingLiU" w:cs="Arial"/>
      <w:sz w:val="20"/>
      <w:szCs w:val="20"/>
      <w:lang w:eastAsia="zh-TW" w:bidi="he-IL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lang w:val="en-US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rsid w:val="00627bb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y1qr0wedTGNmC7XMu7+TXtsUnQ==">CgMxLjA4AHIhMTY3bVBtVlR6MExiVHNsTUJVdHNVV1RmSng4RTdwVEd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9:00Z</dcterms:created>
  <dc:creator>User</dc:creator>
  <dc:description/>
  <dc:language>en-US</dc:language>
  <cp:lastModifiedBy>utente</cp:lastModifiedBy>
  <dcterms:modified xsi:type="dcterms:W3CDTF">2025-01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