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37" w:before="0" w:after="1"/>
        <w:ind w:right="3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6"/>
      </w:tblGrid>
      <w:tr>
        <w:trPr/>
        <w:tc>
          <w:tcPr>
            <w:tcW w:w="10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2056765</wp:posOffset>
                  </wp:positionH>
                  <wp:positionV relativeFrom="paragraph">
                    <wp:posOffset>28575</wp:posOffset>
                  </wp:positionV>
                  <wp:extent cx="1781175" cy="800100"/>
                  <wp:effectExtent l="0" t="0" r="0" b="0"/>
                  <wp:wrapThrough wrapText="bothSides">
                    <wp:wrapPolygon edited="0">
                      <wp:start x="-2" y="0"/>
                      <wp:lineTo x="-2" y="21083"/>
                      <wp:lineTo x="21481" y="21083"/>
                      <wp:lineTo x="21481" y="0"/>
                      <wp:lineTo x="-2" y="0"/>
                    </wp:wrapPolygon>
                  </wp:wrapThrough>
                  <wp:docPr id="1" name="Image 8" descr="C:\Users\utente\Downloads\IMG-20250109-WA00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C:\Users\utente\Downloads\IMG-20250109-WA00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rogetto PNRR – Missione 5-Componente 3-Investimento 3-Annualità 2023 Interventi socio-educativi strutturati a combattere la povertà educativa nel Mezzogiorno a sostegno del Settore Terzo-Agenzia per la Coesione Territoriale-soggetto proponente l’APS Piccoli Passi Grandi Sogni</w:t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DICE PROGETTO: 2023 PE3 00028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UP: J44C23000360004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ITOLO: F.I.F.A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DELL’IC LEOPARDI PARINI ROVIGLIANO  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Il /la sottoscritto/a________________________nato a________________il_____________residente in ________________C.F._____________________</w:t>
      </w:r>
    </w:p>
    <w:p>
      <w:pPr>
        <w:pStyle w:val="Normal"/>
        <w:spacing w:lineRule="auto" w:line="254" w:before="0" w:after="16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CHIEDE </w:t>
      </w:r>
    </w:p>
    <w:p>
      <w:pPr>
        <w:pStyle w:val="Normal"/>
        <w:spacing w:lineRule="auto" w:line="254" w:before="0" w:after="160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di partecipare alla selezione per le seguenti Figure:</w:t>
      </w:r>
    </w:p>
    <w:tbl>
      <w:tblPr>
        <w:tblStyle w:val="Grigliatabella"/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1366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ISTRUTTORE PER LABORATORIO DI BASKE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SUPPORTO Laboratorio di TURISM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SUPPORTO LAB. Di RADIO e PODCAST tenuto dal giornalista Perrotta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SUPPORTO Per Animazione di un ciclo di itinerari sul territori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TUTOR SPORTIVO PER 18 SABATO IN CUI SARANNO ORGANIZZATE ATTIVITA’ DI SPORT INTEGRA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ICHIARA, ai sensi del DPR 445/00,  di possedere i seguenti titoli:</w:t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07" w:right="135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2" w:right="163" w:firstLine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3" w:right="158" w:hanging="1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8" w:right="162" w:hanging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ind w:left="107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1. LAUREA MAGISTRALE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7" w:right="636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(vecchio ordinamento o magistrale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right="208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2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2. LAUREA TRIENNALE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7" w:right="132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(triennale, in alternativa al punto A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9" w:right="208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184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2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9" w:hanging="0"/>
              <w:jc w:val="left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3. DIPLOMA DI SCUOLA SECONDARIA 2 GRADO (in alternativa al punto A1 e A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9" w:right="208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40" w:before="61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7" w:right="42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ind w:left="109" w:right="403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50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1. ESPERIENZE DI TUTOR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1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C2. QUALSIASI INCARICO SCOLASTICO DELLA DURATA DI ALMENTO 1 AN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0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FIRMA</w:t>
      </w:r>
    </w:p>
    <w:p>
      <w:pPr>
        <w:pStyle w:val="Normal"/>
        <w:spacing w:lineRule="auto" w:line="254" w:before="0" w:after="1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4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er ricevuta</w:t>
      </w:r>
    </w:p>
    <w:p>
      <w:pPr>
        <w:pStyle w:val="Normal"/>
        <w:spacing w:lineRule="auto" w:line="259" w:before="0" w:after="16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spacing w:lineRule="auto" w:line="240"/>
        <w:ind w:right="284" w:hanging="0"/>
        <w:jc w:val="center"/>
        <w:rPr>
          <w:rFonts w:ascii="Garamond" w:hAnsi="Garamond" w:eastAsia="Garamond" w:cs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8" w:top="993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Verdana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  <w:sz w:val="22"/>
        <w:szCs w:val="22"/>
      </w:rPr>
    </w:pP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4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</w:t>
    </w:r>
  </w:p>
  <w:p>
    <w:pPr>
      <w:pStyle w:val="Normal"/>
      <w:tabs>
        <w:tab w:val="clear" w:pos="720"/>
        <w:tab w:val="left" w:pos="2527" w:leader="none"/>
      </w:tabs>
      <w:spacing w:lineRule="auto" w:line="24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  <w:r>
      <w:rPr/>
      <w:drawing>
        <wp:inline distT="0" distB="0" distL="0" distR="0">
          <wp:extent cx="6219190" cy="702310"/>
          <wp:effectExtent l="0" t="0" r="0" b="0"/>
          <wp:docPr id="2" name="image1.jpg" descr="Immagine che contiene testo  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Immagine che contiene testo  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eastAsia="Calibri" w:cs="Calibri" w:ascii="Calibri" w:hAnsi="Calibri"/>
        <w:b/>
        <w:sz w:val="22"/>
        <w:szCs w:val="22"/>
      </w:rPr>
      <w:t>ISTITUTO COMPRENSIVO " LEOPARDI-PARINI-ROVIGLIANO"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Codice Meccanografico: NAIC8FY007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Codice fiscale: 90082020638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Indirizzo: VIA CAVOUR, 26 -80058 TORRE ANNUNZIATA (NA)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  <w:lang w:val="pt-PT"/>
      </w:rPr>
    </w:pPr>
    <w:r>
      <w:rPr>
        <w:rFonts w:eastAsia="Calibri" w:cs="Calibri" w:ascii="Calibri" w:hAnsi="Calibri"/>
        <w:b/>
        <w:sz w:val="22"/>
        <w:szCs w:val="22"/>
        <w:lang w:val="pt-PT"/>
      </w:rPr>
      <w:t>Mail: naic8fy007@istruzione.it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  <w:lang w:val="pt-PT"/>
      </w:rPr>
    </w:pPr>
    <w:r>
      <w:rPr>
        <w:rFonts w:eastAsia="Calibri" w:cs="Calibri" w:ascii="Calibri" w:hAnsi="Calibri"/>
        <w:b/>
        <w:sz w:val="22"/>
        <w:szCs w:val="22"/>
        <w:lang w:val="pt-PT"/>
      </w:rPr>
      <w:t>Pec: naic8fy007@pec.istruzione.it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Telefono: 0818615253-0812136622 -Succursale plesso Murat: 0818612464</w: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5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360" w:before="260" w:after="80"/>
      <w:outlineLvl w:val="1"/>
    </w:pPr>
    <w:rPr>
      <w:b/>
      <w:i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360" w:before="260" w:after="80"/>
      <w:outlineLvl w:val="2"/>
    </w:pPr>
    <w:rPr>
      <w:i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360" w:before="260" w:after="80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lineRule="auto" w:line="360"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lineRule="auto" w:line="360" w:before="240" w:after="6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jc w:val="center"/>
    </w:pPr>
    <w:rPr>
      <w:b/>
      <w:smallCap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901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f499d"/>
    <w:pPr>
      <w:spacing w:line="240" w:lineRule="auto"/>
      <w:jc w:val="left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CFAC4-3FD9-4036-950B-40DECF3A8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Antonella</dc:creator>
  <dc:description/>
  <dc:language>en-US</dc:language>
  <cp:lastModifiedBy>utente</cp:lastModifiedBy>
  <cp:lastPrinted>2025-01-08T13:22:00Z</cp:lastPrinted>
  <dcterms:modified xsi:type="dcterms:W3CDTF">2025-03-1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99289da39aadeb9510ada28ee662cdab3aa5326ce7aa7ef533d8d9941a220</vt:lpwstr>
  </property>
</Properties>
</file>