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1"/>
        <w:rPr>
          <w:rFonts w:cs="Times New Roman"/>
          <w:b/>
          <w:b/>
        </w:rPr>
      </w:pPr>
      <w:r>
        <w:rPr>
          <w:rFonts w:cs="Times New Roman" w:ascii="Garamond" w:hAnsi="Garamond"/>
          <w:b/>
          <w:sz w:val="24"/>
          <w:szCs w:val="24"/>
        </w:rPr>
        <w:t xml:space="preserve">OGGETTO: DICHIARAZIONE  TITOLI  PER LA SELEZIONE DI TUTOR – EXTRASCOLASTICO 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>“ PANE- GIOCO E… FANTASIA” SCUOLA INFANZI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2"/>
        <w:gridCol w:w="1183"/>
        <w:gridCol w:w="1382"/>
        <w:gridCol w:w="1183"/>
        <w:gridCol w:w="1067"/>
        <w:gridCol w:w="1330"/>
      </w:tblGrid>
      <w:tr>
        <w:trPr/>
        <w:tc>
          <w:tcPr>
            <w:tcW w:w="962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GRIGLIA DI VALUTAZIONE GENERICA E GLOBALE DEI TITO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 xml:space="preserve">PER TUTOR  </w:t>
            </w:r>
          </w:p>
        </w:tc>
      </w:tr>
      <w:tr>
        <w:trPr/>
        <w:tc>
          <w:tcPr>
            <w:tcW w:w="6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n. riferimento del curriculum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Da compilare a cura del candidat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Da compilare a cura della commissione</w:t>
            </w:r>
          </w:p>
        </w:tc>
      </w:tr>
      <w:tr>
        <w:trPr/>
        <w:tc>
          <w:tcPr>
            <w:tcW w:w="6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L’ISTRUZIONE, LA FORMAZIONE NELLO SPECIFICO SETTORE IN CUI SI CONC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PUNT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826" w:hRule="atLeast"/>
        </w:trPr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A1. LAUREA O DIPLOMA ATTINENTE ALLA SELE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A2. DOTTORATO DI RICERCA ATTINENTE ALLA SELE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A3. MASTER  UNIVERSITARIO DI I o II LIVELLO ATTINENTE ALLA SELE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1 titol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A4. CORSI DI FORMAZIONE (min. 20 ore) IN QUALITA’ DI DISCENTE ATTINENTI ALLE DISCIPLINE/ARGOMENTI RICHIEST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cors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2 p. per ciascuncor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 xml:space="preserve">LE CERTIFICAZIONI OTTENU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  <w:u w:val="single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NELLO SPECIFICO SETTORE IN CUI SI CONC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B1. COMPETENZE I.C.T. CERTIFICATE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cert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3 p. per ciascuna certificazion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B2. COMPETENZE LINGUISTICHE CERTIFICA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2 cert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2 p. per ciascuna certificazion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62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LE ESPERIEN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  <w:u w:val="single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NELLO SPECIFICO SETTORE IN CUI SI CONC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1. ESPERIENZE DI DOCENZA (min. 20 ore) IN PROGETTI SIMILARI (PON FSE- POR-Aree a rischio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 p. per ciascun inca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2. ESPERIENZE DI TUTOR D’AULA/DIDATTICO IN PROGETTI SIMILARI (PON FSE- POR-Aree a rischio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 p. per ciascun inca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     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3. ESPERIENZE DI FACILITATORE/VALUTATORE /COORDINATORE IN PROGETTI SIMIL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 p. per ciascun inca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4. INCARICO FUNZIONE STRUMENTALE/COLLABORATORE D.S./REFERENTE PROGETTO/DOCENTE ESPERTO PROGETTI SCOLAST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3 p. per ciascun incaric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5. INCARICO IN QUALITA’ DI ANIMATORE DIGITALE/TEAM PER L’INNOVAZIONE DIGITAL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3 incarich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3 p. per ciascun incaric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cstheme="minorHAnsi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TORRE ANNUNZIATA LI’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Blackadder ITC" w:hAnsi="Blackadder ITC"/>
          <w:i/>
          <w:i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FIRMA</w:t>
      </w:r>
      <w:r>
        <w:rPr>
          <w:rFonts w:ascii="Blackadder ITC" w:hAnsi="Blackadder ITC"/>
          <w:i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Vladimir Script" w:hAnsi="Vladimir Script"/>
          <w:i/>
          <w:i/>
          <w:sz w:val="28"/>
          <w:szCs w:val="28"/>
        </w:rPr>
      </w:pPr>
      <w:r>
        <w:rPr>
          <w:rFonts w:ascii="Blackadder ITC" w:hAnsi="Blackadder ITC"/>
          <w:i/>
          <w:sz w:val="36"/>
          <w:szCs w:val="3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Blackadder ITC">
    <w:charset w:val="01"/>
    <w:family w:val="roman"/>
    <w:pitch w:val="variable"/>
  </w:font>
  <w:font w:name="Vladimir Scri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3</Words>
  <Characters>1790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0:00Z</dcterms:created>
  <dc:creator>Carmine</dc:creator>
  <dc:description/>
  <dc:language>en-US</dc:language>
  <cp:lastModifiedBy>utente</cp:lastModifiedBy>
  <dcterms:modified xsi:type="dcterms:W3CDTF">2025-01-3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